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31.10.2016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j.: ČKAIT/179/2016-Ur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 ČKAIT Ústí n.L. ve spolupráci s OP ČSSI Ústí n.L. Vás zvou na seminá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„</w:t>
      </w:r>
      <w:r>
        <w:rPr>
          <w:b/>
          <w:color w:val="0070C0"/>
          <w:sz w:val="28"/>
          <w:szCs w:val="28"/>
          <w:u w:val="single"/>
        </w:rPr>
        <w:t>LABE – VÝZNAMNÁ DOPRAVNÍ CESTA“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  <w:lang w:val="en-US"/>
        </w:rPr>
      </w:pPr>
      <w:r>
        <w:rPr>
          <w:b/>
          <w:color w:val="0070C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 úterý 15.listopadu 2016 od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e Školícím centru ISTAR, Hrnčířská 57/10 v Ústí nad Labem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oučasný stav příprav a legislativy  - přednášející: Ing. Jiří Aster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e řeky od Střekova na st. hranice  - přednášející: Ing. Zajícová,  Ing. Cvrk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asnost Labské cesty  - přednášející:  Ing. Hajdinová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>Ing. Jiří Zima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čátek semináře je ve 13.00 hodin, předpokládaný konec 17.00 hodin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na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sti@ckait.cz</w:t>
        </w:r>
      </w:hyperlink>
      <w:r>
        <w:rPr>
          <w:b/>
          <w:sz w:val="22"/>
          <w:szCs w:val="22"/>
          <w:lang w:val="en-US"/>
        </w:rPr>
        <w:t xml:space="preserve"> nebo na odkaz v textu emailu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OK ČKAIT a OP ČSSI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71483081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Your User Name</dc:creator>
  <dc:description/>
  <dc:language>en-US</dc:language>
  <cp:lastModifiedBy>komora47</cp:lastModifiedBy>
  <cp:lastPrinted>2016-11-01T08:59:00Z</cp:lastPrinted>
  <dcterms:modified xsi:type="dcterms:W3CDTF">2016-11-01T08:30:00Z</dcterms:modified>
  <cp:revision>3</cp:revision>
  <dc:subject/>
  <dc:title/>
</cp:coreProperties>
</file>