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22.4.2015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j.: ČKAIT/99/2015-Ur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me Vás na odborný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„</w:t>
      </w:r>
      <w:r>
        <w:rPr>
          <w:b/>
          <w:color w:val="002060"/>
          <w:sz w:val="24"/>
          <w:szCs w:val="24"/>
          <w:u w:val="single"/>
        </w:rPr>
        <w:t>HOSPODAŘENÍ  S DEŠŤOVOU  VODOU“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u w:val="single"/>
          <w:lang w:val="en-US"/>
        </w:rPr>
      </w:pPr>
      <w:r>
        <w:rPr>
          <w:b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který se koná v úterý 19.května ve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e Školícím centru ISTAR, Hrnčířská 10,  Ústí nad Labem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č hospodařit s dešťovou vodou (HDV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to HD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ní koncepce HD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ní úprava – nové stav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vační nástroje – stávající zástavb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ické nástroje a nor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kty a zařízení HD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zba s územním plánování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kla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ášející :</w:t>
        <w:tab/>
        <w:t>Doc. Ing. David Stránský, Ph.D. – ČVUT Praha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Jiří Zim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na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OK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38133084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6:00Z</dcterms:created>
  <dc:creator>Your User Name</dc:creator>
  <dc:description/>
  <cp:keywords/>
  <dc:language>en-US</dc:language>
  <cp:lastModifiedBy>komora47</cp:lastModifiedBy>
  <cp:lastPrinted>2015-04-22T11:22:00Z</cp:lastPrinted>
  <dcterms:modified xsi:type="dcterms:W3CDTF">2015-04-22T09:29:00Z</dcterms:modified>
  <cp:revision>9</cp:revision>
  <dc:subject/>
  <dc:title/>
</cp:coreProperties>
</file>