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Ústí n.L. dne 1.1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j.: ČKAIT/205/2014-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Ý ZÁKON O OBCHODNÍCH KORPORACÍCH (ZOK)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A PODNIKÁNÍ VE STAVEBNICTVÍ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8. prosince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 OK ČKAIT, Mírové náměstí 1/1, Ústí nad Labem – zasedací místnost v 5.N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obchodního zákoníku a ZO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K – moderní pojetí a systemati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y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způsobení se nové právní úpravě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 Ústí nad Labem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Urbanové 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ímo na </w:t>
      </w:r>
      <w:hyperlink r:id="rId3">
        <w:r>
          <w:rPr>
            <w:rStyle w:val="InternetLink"/>
            <w:b/>
            <w:sz w:val="22"/>
            <w:szCs w:val="22"/>
          </w:rPr>
          <w:t>www.ckait.cz</w:t>
        </w:r>
      </w:hyperlink>
      <w:r>
        <w:rPr>
          <w:b/>
          <w:sz w:val="22"/>
          <w:szCs w:val="22"/>
        </w:rPr>
        <w:t xml:space="preserve">  v termínové listině Ústí n. L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2855481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1:00Z</dcterms:created>
  <dc:creator>Your User Name</dc:creator>
  <dc:description/>
  <cp:keywords/>
  <dc:language>en-US</dc:language>
  <cp:lastModifiedBy>komora47</cp:lastModifiedBy>
  <cp:lastPrinted>2014-10-20T08:19:00Z</cp:lastPrinted>
  <dcterms:modified xsi:type="dcterms:W3CDTF">2014-12-01T12:43:00Z</dcterms:modified>
  <cp:revision>13</cp:revision>
  <dc:subject/>
  <dc:title/>
</cp:coreProperties>
</file>