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hlídka stavebních realizací PRESTA JIŽNÍ ČECHY 2014 – 2016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Souhlas účastníka výstavby s přihlášením stavb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5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7381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1982"/>
        <w:gridCol w:w="5408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účastník vý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lice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ěst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SČ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94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hotovitel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yp účastníka vý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ojektant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Obsahtabulky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vebník (objednatel, investor)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Obsahtabulky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* </w:t>
      </w:r>
      <w:r>
        <w:rPr>
          <w:rFonts w:eastAsia="Arial" w:cs="Arial" w:ascii="Arial" w:hAnsi="Arial"/>
          <w:i/>
          <w:iCs/>
          <w:sz w:val="22"/>
          <w:szCs w:val="22"/>
        </w:rPr>
        <w:t>nehodící se škrtnět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účastník výstavby souhlasíme s přihlášením výše uvedené stavby do přehlídky stavebních realizací PRESTA JIŽNÍ ČECHY 2014 - 2016. Souhlasíme také s vystavováním prezentačního panelu a s publikací údajů a fotografií stavby v rámci propagace přehlídky a jejích výsled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                                           dne  </w:t>
        <w:tab/>
        <w:tab/>
        <w:tab/>
        <w:tab/>
        <w:t xml:space="preserve">Razítko, podpi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LGC Sans;Arial Unicode MS" w:cs="DejaVu LGC Sans;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Arial Unicode MS" w:cs="DejaVu LGC Sans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33:00Z</dcterms:created>
  <dc:creator>ing. Jiří Koreš</dc:creator>
  <dc:description/>
  <dc:language>en-US</dc:language>
  <cp:lastModifiedBy>koresova1</cp:lastModifiedBy>
  <cp:lastPrinted>2012-10-18T16:20:00Z</cp:lastPrinted>
  <dcterms:modified xsi:type="dcterms:W3CDTF">2016-09-11T14:33:00Z</dcterms:modified>
  <cp:revision>2</cp:revision>
  <dc:subject/>
  <dc:title/>
</cp:coreProperties>
</file>