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hlídka stavebních realizací PRESTA JIŽNÍ ČECHY 2014 – 2016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CHNICKÁ  PRŮVODK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ín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rakter stavby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ostavba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konstrukc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yřizuje </w:t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jišťující prohlídku stavb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  během víkendu v měsíc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nu 2017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57" w:after="113"/>
        <w:rPr/>
      </w:pPr>
      <w:r>
        <w:rPr>
          <w:rFonts w:cs="Arial" w:ascii="Arial" w:hAnsi="Arial"/>
          <w:b/>
          <w:bCs/>
          <w:sz w:val="22"/>
          <w:szCs w:val="22"/>
        </w:rPr>
        <w:t>Přílohy technické průvo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Popis stavby v rozsahu max. 2x A4 s uvedením technického, případně architektonické</w:t>
        <w:softHyphen/>
        <w:t xml:space="preserve">ho řešení s důrazem na jeho ojediněl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všechny pozoruhodnosti, čím je stavba zvláštní, jedinečná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2"/>
          <w:szCs w:val="22"/>
        </w:rPr>
        <w:t xml:space="preserve">2) Zdůvodnění, proč je stavba do soutěže přihlašována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3) Kvalitní fotografie stavby (max. 10 kusů) v digitální podobě - formát JPG, rozlišení 300 dpi na CD nebo e-mailem na adresu cb@cssi-cr.cz a barevně vytištěné ve formátu A4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harakteristická výkresová dokumentace stavby dle vlastního výběru složená na formát A4 – nepovinné. </w:t>
      </w:r>
    </w:p>
    <w:sectPr>
      <w:type w:val="nextPage"/>
      <w:pgSz w:w="11906" w:h="16838"/>
      <w:pgMar w:left="1417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koresova1</cp:lastModifiedBy>
  <cp:lastPrinted>2016-09-11T17:22:00Z</cp:lastPrinted>
  <dcterms:modified xsi:type="dcterms:W3CDTF">2016-09-30T11:57:00Z</dcterms:modified>
  <cp:revision>10</cp:revision>
  <dc:subject/>
  <dc:title/>
</cp:coreProperties>
</file>