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89979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ČESKÁ     KOMORA</w:t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2"/>
        </w:rPr>
        <w:t>AUTORIZOVANÝCH   INŽENÝRŮ  A  TECHNIKŮ   ČINNÝCH  VE  VÝSTAVBĚ</w:t>
      </w:r>
    </w:p>
    <w:p>
      <w:pPr>
        <w:pStyle w:val="Header"/>
        <w:jc w:val="center"/>
        <w:rPr>
          <w:sz w:val="22"/>
          <w:u w:val="single"/>
        </w:rPr>
      </w:pPr>
      <w:r>
        <w:rPr>
          <w:sz w:val="22"/>
          <w:u w:val="single"/>
        </w:rPr>
        <w:t>Oblastní kancelář – Ostrava, 28. října 150, 702 00  Ostrava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tel./fax: 597 577 132, e-mail: ostrava@ckait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</w:rPr>
        <w:tab/>
      </w:r>
      <w:r>
        <w:rPr/>
        <w:t>USNES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lné hromady České komory autorizovaných inženýrů a techniků oblasti Ostr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konané dne 18. 1. 2016 v Domě kultury města Ostrav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Valná hromada schval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právu o činnosti výboru oblasti a oblastní kanceláře ČKAIT v Ostravě za rok 2015, přednesenou  Ing. Svatoplukem Bijokem – předsedou  obla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lán činnosti na rok 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právu o činnosti dozorčí rady ČKAIT a kontrole činnosti OK Ostrava v roce 2015, přednesenou členem DR ČKAIT p. Ing. Vlastimilem Šmiřá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voleb:</w:t>
      </w:r>
    </w:p>
    <w:p>
      <w:pPr>
        <w:pStyle w:val="Normal"/>
        <w:ind w:left="72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Na Shromáždění delegátů ČKAIT</w:t>
      </w:r>
      <w:r>
        <w:rPr>
          <w:rFonts w:cs="Times New Roman" w:ascii="Times New Roman" w:hAnsi="Times New Roman"/>
          <w:sz w:val="24"/>
          <w:szCs w:val="24"/>
        </w:rPr>
        <w:t>, které se bude konat v Praze dne 19. 3. 2016</w:t>
        <w:br/>
        <w:t xml:space="preserve"> a možnost jmenování náhradníků předsedou OK ČKAIT Ostrava. Zápis o výsledku voleb na Shromáždění delegátů  je součástí usnesení valné hroma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B.  Valná hromada bere na vědomí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stoupení předsedy ČKAIT Ing. Pavla Křečka  ...................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ní vystoupení hostů valné hromady ČKAIT.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0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Valná hromada ukládá výboru oblasti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jistit plnění schváleného plánu činnosti na rok 2016 a to zejmén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upracovat s úřady státní správy a samosprávy MS kra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udržovat a dále rozvíjet spolupráci s VŠ MS kraj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v rámci celoživotního vzdělávání a zvyšování odborných znalostí členů   </w:t>
        <w:br/>
        <w:t xml:space="preserve">    ČKAIT pokračovat v roce 2016 ve spolupráci s Českým svazem stavebních </w:t>
        <w:br/>
        <w:t xml:space="preserve">    inženýrů, Svazem podnikatelů ve stavebnictví, Stavební,  Strojní fakultou a </w:t>
        <w:br/>
        <w:t xml:space="preserve">    Fakultou bezpečnostního inženýrství na VŠB-TU  Ostrava a dalšími subjekty </w:t>
        <w:br/>
        <w:t xml:space="preserve">    v zajišťování školení, seminářů a exkurzí pro členy ČK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ťovat odborné poradenství pro členy obla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usilovat o to, aby ČKAIT jako organizace mohla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ktivně zasahovat do tvorby </w:t>
        <w:br/>
        <w:t xml:space="preserve">    zákonů </w:t>
        <w:tab/>
        <w:t>a vyhlášek, týkajících se jejich odbor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ále vyřizovat žádosti o získání autoriz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rozvíjet spolupráci s polskou komoro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hájení valné hromady se zúčastnilo ...... členů z  2 703  (..... %) řádných členů ČKAIT oblasti Ostrava a  ..... hostů z  51 hostů, kteří byli na valnou hromadu písemně pozváni (viz zpráva mandátní  komise).          Kvórum  pro  přijetí  usnesení je (1/2 + 1 zúčastněných ) t.j. ......... hlasů.</w:t>
      </w:r>
    </w:p>
    <w:p>
      <w:pPr>
        <w:pStyle w:val="TextBodyIndent"/>
        <w:ind w:left="0" w:hanging="0"/>
        <w:rPr/>
      </w:pPr>
      <w:r>
        <w:rPr/>
        <w:t>Usnesení bylo přijato výraznou většinou hlasů přítomných účastníků valné hromady (proti nebyl nikd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ová komise pracovala ve složení :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Ing.Vít</w:t>
        <w:tab/>
        <w:t xml:space="preserve"> Hudeček, </w:t>
        <w:tab/>
        <w:t xml:space="preserve">      ....................................</w:t>
        <w:br/>
        <w:t xml:space="preserve">                             </w:t>
        <w:tab/>
        <w:tab/>
        <w:tab/>
        <w:tab/>
        <w:t xml:space="preserve">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Ing. Tomáš Novotný  ....................................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Kamil Šamárek         ...................................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ředseda OK ČKAIT : </w:t>
        <w:tab/>
        <w:tab/>
        <w:t xml:space="preserve">           Ing. Svatopluk Bijok  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:  Zápis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19:00Z</dcterms:created>
  <dc:creator>ČKAIT</dc:creator>
  <dc:description/>
  <cp:keywords/>
  <dc:language>en-US</dc:language>
  <cp:lastModifiedBy>ČKAIT</cp:lastModifiedBy>
  <cp:lastPrinted>2015-01-21T14:35:00Z</cp:lastPrinted>
  <dcterms:modified xsi:type="dcterms:W3CDTF">2016-01-15T08:53:00Z</dcterms:modified>
  <cp:revision>4</cp:revision>
  <dc:subject/>
  <dc:title/>
</cp:coreProperties>
</file>