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ČESKÁ     KOMOR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OVANÝCH   INŽENÝRŮ  A  TECHNIKŮ   ČINNÝCH  VE  VÝSTAVBĚ</w:t>
      </w:r>
    </w:p>
    <w:p>
      <w:pPr>
        <w:pStyle w:val="Heade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lastní kancelář – Ostrava, 28. října 150, 702 00  Ostrav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./fax: 597 577 132, e-mail: ostrava@ckai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USNES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né hromady České komory autorizovaných inženýrů a techniků oblasti Ostrav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ané dne 22. 1. 2018 v Domě kultury města Ostrav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Valná hromada schval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právu o činnosti výboru oblasti a oblastní kanceláře ČKAIT v Ostravě za rok 2017, přednesenou  Ing. Svatoplukem Bijokem – předsedou  oblasti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Plán činnosti na rok 2018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právu o činnosti dozorčí rady ČKAIT a kontrole činnosti OK Ostrava v roce 2017, přednesenou členem DR ČKAIT p. Ing. Vlastimilem Šmiřákem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oleb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výboru oblasti,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Dozorčí komise,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átů na Shromáždění delegátů, které se bude konat v Praze dne 24. 3. 201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možnost jmenování náhradníků předsedou OK ČKAIT Ostrava. Zápis o výsledku  je  </w:t>
        <w:br/>
        <w:t xml:space="preserve">      součástí usnesení valné hrom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B.  Valná hromada bere na vědom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oupení předsedy ČKAIT Ing. Pavla Křečka                        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ní vystoupení hostů valné hromady ČKAIT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Valná hromada ukládá výboru oblasti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istit plnění schváleného plánu činnosti na rok 2018 a to zejmé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úřady státní správy a samosprávy MS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udržovat a dále rozvíjet spolupráci s VŠ MS kraj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v rámci celoživotního vzdělávání a zvyšování odborných znalostí členů   </w:t>
        <w:br/>
        <w:t xml:space="preserve">ČKAIT pokračovat v roce 2018 ve spolupráci s Českým svazem stavebních </w:t>
        <w:br/>
        <w:t xml:space="preserve">inženýrů, Svazem podnikatelů ve stavebnictví, stavební,  strojní fakultou, </w:t>
        <w:br/>
        <w:t>Fakultou bezpečnostního inženýrství a Fakultou elektrotechniky na VŠB-TU  Ostrava</w:t>
        <w:br/>
        <w:t>a dalšími subjekty  v zajišťování školení, seminářů a exkurzí pro členy ČK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odborné poradenství pro členy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usilovat o to, aby ČKAIT jako organizace moh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ktivně zasahovat do tvorby </w:t>
        <w:br/>
        <w:t>zákonů a vyhlášek, týkajících se jejich odbor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ále vyřizovat žádosti o získání autor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rozvíjet spolupráci s polskou komorou </w:t>
      </w:r>
    </w:p>
    <w:p>
      <w:pPr>
        <w:pStyle w:val="Normal"/>
        <w:tabs>
          <w:tab w:val="clear" w:pos="708"/>
          <w:tab w:val="left" w:pos="709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ájení valné hromady se zúčastnilo  188 členů z  2 774  ( 6,7  %) řádných členů ČKAIT oblasti Ostrava a  25 hostů z  35 hostů, kteří byli na valnou hromadu písemně pozváni (viz zpráva mandátní  komise).  Kvórum  pro  přijetí  usnesení je (1/2 + 1 zúčastněných ) t.j.</w:t>
        <w:br/>
        <w:t>95  hlasů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snesení bylo přijato výraznou většinou hlasů přítomných účastníků valné hromady (proti nebyl nikdo, jeden se zdržel hlasování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ová komise pracovala ve složení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ng. Vít Hudeček v.r.</w:t>
        <w:tab/>
        <w:t xml:space="preserve">       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jc w:val="left"/>
        <w:rPr/>
      </w:pPr>
      <w:r>
        <w:rPr>
          <w:rFonts w:cs="Times New Roman" w:ascii="Times New Roman" w:hAnsi="Times New Roman"/>
        </w:rPr>
        <w:t>Dr. Ing. Tomáš Novotný v.r.  ………………….</w:t>
        <w:tab/>
        <w:t xml:space="preserve">  </w:t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Kamil Šamárek v.r.       ……………………</w:t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OK ČKAIT:</w:t>
        <w:tab/>
        <w:tab/>
        <w:tab/>
        <w:t>Ing. Svatopluk Bijok v.r.</w:t>
        <w:tab/>
        <w:t>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Zápis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8:00Z</dcterms:created>
  <dc:creator>ČKAIT</dc:creator>
  <dc:description/>
  <dc:language>en-US</dc:language>
  <cp:lastModifiedBy>CKAIT</cp:lastModifiedBy>
  <cp:lastPrinted>2015-01-21T14:35:00Z</cp:lastPrinted>
  <dcterms:modified xsi:type="dcterms:W3CDTF">2018-02-07T13:38:00Z</dcterms:modified>
  <cp:revision>2</cp:revision>
  <dc:subject/>
  <dc:title/>
</cp:coreProperties>
</file>