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7075" cy="720725"/>
            <wp:effectExtent l="0" t="0" r="0" b="0"/>
            <wp:wrapSquare wrapText="bothSides"/>
            <wp:docPr id="1" name="vizit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zit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none"/>
        </w:rPr>
        <w:t>ČESKÁ KOMOR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ORIZOVANÝCH INŽENÝRŮ A TECHNIKŮ ČINNÝCH VE VÝSTAVBĚ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NÍ KANCELÁŘ -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8. března 12/20, 460 01 Liberec 5</w:t>
        <w:tab/>
        <w:t xml:space="preserve">        tel: 485 107 187         e-mail: liberec@ckait.cz</w:t>
      </w:r>
    </w:p>
    <w:p>
      <w:pPr>
        <w:pStyle w:val="Heading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ind w:left="1416" w:hanging="0"/>
        <w:rPr>
          <w:rFonts w:cs="Arial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eastAsia="Arial" w:cs="Arial"/>
          <w:b/>
          <w:bCs/>
          <w:i w:val="false"/>
          <w:iCs/>
          <w:sz w:val="32"/>
          <w:szCs w:val="32"/>
        </w:rPr>
        <w:t xml:space="preserve">                      </w:t>
      </w:r>
      <w:r>
        <w:rPr>
          <w:rFonts w:cs="Arial"/>
          <w:b/>
          <w:bCs/>
          <w:i w:val="false"/>
          <w:iCs/>
          <w:sz w:val="32"/>
          <w:szCs w:val="32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Valné hromady ČKAIT oblasti Liber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á se konala dne 30. 1. 2020 v budově Libereckého kraje v Libe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A/ Valná hromada na svém dnešním zasedání </w:t>
      </w: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</w:rPr>
        <w:t>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právu o činnosti výboru oblasti a oblastní kanceláře Liberec za rok 2019 přednesenou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sedou výboru oblasti panem Ing. Karlem Urbanem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lán činnosti výboru oblasti Liberec na rok 2020 přednesený předsedou výboru oblasti Ing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rlem Urbanem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B/ Valná hromada </w:t>
      </w:r>
      <w:r>
        <w:rPr>
          <w:rFonts w:cs="Arial" w:ascii="Arial" w:hAnsi="Arial"/>
          <w:b/>
        </w:rPr>
        <w:t>zvolil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7 delegátů a 2 náhradníky na Shromáždění delegátů ČKAIT, které se bude konat dne 28.3.2020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1 zástupce oblasti do Dozorčí komise ČKAIT a 1 náhradník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jmenné složení je uvedeno v zápise mandátní komise a v příloze usnes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Valná hromada </w:t>
      </w:r>
      <w:r>
        <w:rPr>
          <w:rFonts w:cs="Arial" w:ascii="Arial" w:hAnsi="Arial"/>
          <w:b/>
          <w:bCs/>
        </w:rPr>
        <w:t>bere na vědom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- zprávu předsedy ČKAIT Ing. Pavla Křeč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ci ředitele kanceláře ČKAIT Ing. Radka Hnízdi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vystoupení zástupce primátora a Magistrátu města Liberce Ing. Jaroslava Urba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zprávu zástupců pojišťovací společnosti GrECo JLT CZ Mgr. Doležela a Ing. Bartoníčkové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právu Dozorčí rady ČKAIT (za nepřítomného Ing. Vladimíra Moce přednesl Ing. M. Kračm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právu mandátní a volební komise, kterou přednesl Ing. Jiří Ulr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/ Valná hromada </w:t>
      </w:r>
      <w:r>
        <w:rPr>
          <w:rFonts w:cs="Arial" w:ascii="Arial" w:hAnsi="Arial"/>
          <w:b/>
          <w:bCs/>
        </w:rPr>
        <w:t>ukládá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výboru oblasti Liberec zajistit plnění schváleného plánu činnosti pro rok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výboru oblasti Liberec projednat na následující výborové schůzi témata diskusních příspěv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 této valné hrom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/ Valná hromada </w:t>
      </w:r>
      <w:r>
        <w:rPr>
          <w:rFonts w:cs="Arial" w:ascii="Arial" w:hAnsi="Arial"/>
          <w:b/>
        </w:rPr>
        <w:t>zmocňuj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ředsedu výboru oblasti Liberec k případnému výběru náhradníka za omluveného delegáta na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D 2020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/ Valná hromada </w:t>
      </w:r>
      <w:r>
        <w:rPr>
          <w:rFonts w:cs="Arial" w:ascii="Arial" w:hAnsi="Arial"/>
          <w:b/>
        </w:rPr>
        <w:t>navrhuje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g. Jaroslava Urbana jako kandidáta do Stavovského soudu ČKAIT pro další volební období.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o v 17:30 hodin přítomnými členy oblasti Liberec.</w:t>
      </w:r>
    </w:p>
    <w:p>
      <w:pPr>
        <w:pStyle w:val="Normal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né hromady se zúčastnilo 68 členů z 1037 řádných členů ČKAIT oblasti, kteří byli na valnou hromadu písemně pozv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usnesení -  Zpráva Mandátní a volební komise. Kvórum pro přijetí usnesení bylo 35 hla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 hlasováním. V době hlasování bylo přítomno 68 čle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ty hlasů – pro: 68  proti: 0, zdrželo se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vrhová komise pracovala ve složení: Ing. Miroslav Kračmar, Ing. Jaromír Sedlický, Ing. Zdeněk Sobot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sectPr>
      <w:type w:val="nextPage"/>
      <w:pgSz w:w="11906" w:h="16838"/>
      <w:pgMar w:left="1701" w:right="992" w:gutter="0" w:header="0" w:top="56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5:00Z</dcterms:created>
  <dc:creator>zdenka.mandlova</dc:creator>
  <dc:description/>
  <cp:keywords/>
  <dc:language>en-US</dc:language>
  <cp:lastModifiedBy>outlook</cp:lastModifiedBy>
  <cp:lastPrinted>2019-02-01T09:03:00Z</cp:lastPrinted>
  <dcterms:modified xsi:type="dcterms:W3CDTF">2020-02-05T08:45:00Z</dcterms:modified>
  <cp:revision>60</cp:revision>
  <dc:subject/>
  <dc:title/>
</cp:coreProperties>
</file>