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Zpráva voleb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legáti na Shromáždění delegátů 24.3.2018 v Praze</w:t>
      </w:r>
      <w:r>
        <w:rPr>
          <w:rFonts w:cs="Arial" w:ascii="Arial" w:hAnsi="Arial"/>
          <w:sz w:val="24"/>
          <w:szCs w:val="24"/>
        </w:rPr>
        <w:t xml:space="preserve"> jsou zvole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an Dráb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ng.Jiří Kožušní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Michal Maj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ng.Radovan Mik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Anežka Najdekr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Ing.Zdeněk Rozsy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iří Švu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Zdeněk Tom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ng.Jana Čer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ng.Josef Popel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hrad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Petr Staně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an Tom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iří D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ové volební komis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Ing.Tomáš Tužín, podepsán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Vladimír Puda, podepsán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ng.Monika Chrenková,podepsán v.r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b/>
          <w:sz w:val="22"/>
        </w:rPr>
        <w:t>Do výboru obla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byli zvoleni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 xml:space="preserve">Ing.Pavel Hošek, Ing.Jiří Kožušníček, Ing.Michal Majer,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>Ing.Josef Popelka, Ing.Jiří Švub, Ing.Jan Tomek, Ing.Jiří Zatloukal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b/>
          <w:sz w:val="22"/>
        </w:rPr>
        <w:t>Kandidáti do Dozorčí komise ČKAIT Brno byli zvoleni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 xml:space="preserve">Ing.Radovan Mikula,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>Ing.Vladimír Pud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Usnesení valné hromady České komory autorizovaných inženýrů a techniků </w:t>
      </w:r>
    </w:p>
    <w:p>
      <w:pPr>
        <w:pStyle w:val="Normal"/>
        <w:rPr>
          <w:b/>
          <w:b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blasti Olomouc ze dne 23.1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Valná hromada na svém dnešním zasedání </w:t>
      </w:r>
      <w:r>
        <w:rPr>
          <w:rFonts w:cs="Arial" w:ascii="Arial" w:hAnsi="Arial"/>
          <w:b/>
          <w:bCs/>
          <w:sz w:val="22"/>
        </w:rPr>
        <w:t>schvaluj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180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Zprávu o činnosti výboru oblasti a oblastní kanceláře Komory za rok 2017  přednesenou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ředsedkyní oblasti pani Ing.Anežkou Najdekrovou ,rozpočet OK na rok 2018 a plán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činnosti na rok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180" w:hanging="0"/>
        <w:rPr/>
      </w:pPr>
      <w:r>
        <w:rPr>
          <w:rFonts w:cs="Arial" w:ascii="Arial" w:hAnsi="Arial"/>
          <w:sz w:val="22"/>
        </w:rPr>
        <w:t>Zprávu Dozorčí rady o kontrole činnosti  OK ČKAIT v roce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ledky voleb dle Zápisu  mandátní a volební komis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2.Valná hromada</w:t>
      </w:r>
      <w:r>
        <w:rPr>
          <w:rFonts w:cs="Arial" w:ascii="Arial" w:hAnsi="Arial"/>
          <w:b/>
          <w:bCs/>
          <w:sz w:val="22"/>
        </w:rPr>
        <w:t xml:space="preserve"> bere na vědomí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   Informace předsedy Komory o hlavních úkolech v roce 2016 a výhledu na rok 2017</w:t>
      </w:r>
    </w:p>
    <w:p>
      <w:pPr>
        <w:pStyle w:val="Normal"/>
        <w:ind w:right="-70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Zprávu o předběžných výsledcích hospodaření  oblastní kanceláře za rok2016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    Návrh rozpočtu hospodaření Komory na rok 2017,který bude předložen Shromáždění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delegátů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    Informace o jmenovitých úkolech zajišťovaných Komor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3.Valná hromada </w:t>
      </w:r>
      <w:r>
        <w:rPr>
          <w:rFonts w:cs="Arial" w:ascii="Arial" w:hAnsi="Arial"/>
          <w:b/>
          <w:bCs/>
          <w:sz w:val="22"/>
        </w:rPr>
        <w:t>zmocňuje předsedu oblast</w:t>
      </w:r>
      <w:r>
        <w:rPr>
          <w:rFonts w:cs="Arial" w:ascii="Arial" w:hAnsi="Arial"/>
          <w:sz w:val="22"/>
        </w:rPr>
        <w:t xml:space="preserve">i, aby za zvolené delegáty na shromáždění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elegátů, kteří se nemohou jednání z objektivních důvodů zúčastnit, určil z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volených náhradníků účastníky, dle potřeby bez ohledu na pořadí dnešní vol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4.Valná hromada </w:t>
      </w:r>
      <w:r>
        <w:rPr>
          <w:rFonts w:cs="Arial" w:ascii="Arial" w:hAnsi="Arial"/>
          <w:b/>
          <w:bCs/>
          <w:sz w:val="22"/>
        </w:rPr>
        <w:t>ukládá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Delegaci oblasti schválené Valnou hromadou v roce 2018 včetně náhradníků  na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hromáždění delegátů konaného dne 24.března 2018 podpořit hlavní úkoly činnosti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ČKAIT a  předložený návrh rozpočtu na rok 2018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Výboru oblasti aby zajistil plnění plánu činnosti pro rok 2018 </w:t>
      </w:r>
    </w:p>
    <w:p>
      <w:pPr>
        <w:pStyle w:val="Normal"/>
        <w:ind w:right="-28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Výboru oblasti aktivně se podílet na soutěži Stavba roku  Olomouckého kraje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Výboru oblasti pokračovat ve spolupráci s OP ČSSI,SPS a ČK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>-Výboru oblasti,aby získaval členy z oblasti pro práci v aktivech komory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Výboru oblasti vyhodnotit závěry dnešní diskuse a náměty z ní se trvale zabývat.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bCs/>
          <w:sz w:val="22"/>
        </w:rPr>
        <w:t>Součástí usnesení je zpráva mandátní a volební komise</w:t>
      </w:r>
      <w:r>
        <w:rPr>
          <w:rFonts w:cs="Arial" w:ascii="Arial" w:hAnsi="Arial"/>
          <w:sz w:val="22"/>
        </w:rPr>
        <w:t xml:space="preserve">,součástí které jsou zvole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elegáti na Shromáždění  delegátů v Praze, členové výboru oblasti a kandidáti do dozorčí komise Br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alné hromady se zúčastnilo 122  členů z 1498  řádných členů ČKAIT oblasti,kteří byli na Valnou hromadu pozváni tj.8,14%.Usnesení bylo přijato hlasováním: pro - 122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proti - 0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zdržel se -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Návrhová komise pracovala ve složení:Ing.Jan Drábek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Ing.Libor Blaťák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 xml:space="preserve">Ing.František Hušek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 mandátovou a volební komisi:         Ing.Tomáš Tuž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Standardnpsmoodstavce1">
    <w:name w:val="WW-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5:00Z</dcterms:created>
  <dc:creator>PC.System</dc:creator>
  <dc:description/>
  <cp:keywords/>
  <dc:language>en-US</dc:language>
  <cp:lastModifiedBy>kOMORA ckait</cp:lastModifiedBy>
  <cp:lastPrinted>2017-01-03T09:45:00Z</cp:lastPrinted>
  <dcterms:modified xsi:type="dcterms:W3CDTF">2018-01-24T09:23:00Z</dcterms:modified>
  <cp:revision>3</cp:revision>
  <dc:subject/>
  <dc:title>Valná hromada ČKAIT oblasti Olomouc dne 5.2.1997</dc:title>
</cp:coreProperties>
</file>