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object w:dxaOrig="100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75pt;margin-top:-8.1pt;width:83.5pt;height:82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7817609" r:id="rId2"/>
        </w:objec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Česká komora autorizovaných inženýrů  a techniků, činných ve výstavbě, 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oblast Jihlava.</w:t>
      </w:r>
    </w:p>
    <w:p>
      <w:pPr>
        <w:sectPr>
          <w:type w:val="continuous"/>
          <w:pgSz w:w="11906" w:h="16838"/>
          <w:pgMar w:left="1077" w:right="567" w:gutter="0" w:header="0" w:top="680" w:footer="0" w:bottom="62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>Plán činnosti na rok 2015</w:t>
      </w:r>
    </w:p>
    <w:p>
      <w:pPr>
        <w:pStyle w:val="Normal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o rok 2015 předkládáme následující plán činnosti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Nadále prohlubovat spolupráci s Krajským úřadem, Středními školami stavebními kraje Vysočina a stavebními úřady, působícími na území našeho kraj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 Pokračovat ve spolupráci se Svazem podnikatelů ve stavebnictví, zejména při organizování soutěže Stavba Vysočiny. V soutěži Stavba Vysočiny předat Cenu ČKAIT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Rozvíjet spolupráci s profesními aktivy ČKAIT a dalšími odbornými skupinami ČKAIT a aktivně se podílet na jejich činnost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4) Semináře a konference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. pololetí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- 11.3.2015 - 10.00 hod - KÚ Vysočina </w:t>
      </w:r>
    </w:p>
    <w:p>
      <w:pPr>
        <w:pStyle w:val="Normal"/>
        <w:ind w:right="-42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ockwool a dotační tituly NZÚ  (Ing. Zdeněk Kobza + Ing. Karel Vaverka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- 1.4.2015  - 10.00 hod - KÚ Vysočina </w:t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chnický dozor investora (JUDr. Petra Adámková Ph.D.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13.5.2015 - 10.00 hod - KÚ Vysočina </w:t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Smlouvy ve výstavbě (JUDr. Petra Adámková Ph.D.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- datum doposud neurčeno </w:t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tika ve stavební praxi (Ing. Václav Vimr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ololetí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atum doposud neurčeno – září 2015</w:t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. Konference – projektant, památkář a občan  (Libor Honzárek a spol.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- datum doposud neurčeno </w:t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ydroizolace ve stavební praxi (Doc. Ing. Václav Kupilík CSc.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- datum doposud neurčeno </w:t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 nám chystá novela staveb. zákona (Ing. Marcela Pavlová, JUDr. Jan Mareček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5) Exkurze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pololetí - Stockholm pohledem stavaře (letecky – prodloužený víkend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pololetí - Budapešť a současná výstavba (autobus – dvoudenní). </w:t>
      </w:r>
    </w:p>
    <w:p>
      <w:pPr>
        <w:pStyle w:val="Normal"/>
        <w:spacing w:lineRule="auto" w:line="720"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rFonts w:cs="Tahoma" w:ascii="Tahoma" w:hAnsi="Tahoma"/>
          <w:sz w:val="24"/>
          <w:szCs w:val="24"/>
        </w:rPr>
        <w:t>V Jihlavě, prosinec 2014</w:t>
      </w:r>
    </w:p>
    <w:p>
      <w:pPr>
        <w:pStyle w:val="Normal"/>
        <w:spacing w:lineRule="atLeast" w:line="20"/>
        <w:rPr/>
      </w:pPr>
      <w:r>
        <w:rPr>
          <w:rFonts w:cs="Tahoma" w:ascii="Tahoma" w:hAnsi="Tahoma"/>
          <w:sz w:val="24"/>
          <w:szCs w:val="24"/>
        </w:rPr>
        <w:t>Ing. Karel Vaverka, předseda OK</w:t>
      </w:r>
    </w:p>
    <w:sectPr>
      <w:type w:val="nextPage"/>
      <w:pgSz w:w="11906" w:h="16838"/>
      <w:pgMar w:left="1417" w:right="99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20:00Z</dcterms:created>
  <dc:creator>Standard</dc:creator>
  <dc:description/>
  <cp:keywords/>
  <dc:language>en-US</dc:language>
  <cp:lastModifiedBy>asus</cp:lastModifiedBy>
  <cp:lastPrinted>2013-11-04T14:47:00Z</cp:lastPrinted>
  <dcterms:modified xsi:type="dcterms:W3CDTF">2015-01-01T18:15:00Z</dcterms:modified>
  <cp:revision>6</cp:revision>
  <dc:subject/>
  <dc:title>Česká komora autorizovaných inženýrů a techniků</dc:title>
</cp:coreProperties>
</file>