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NESENÍ VHO ČKAIT Ústí nad Labem 20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12. ledna 2015 v Národním domě v Ústí nad Labem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/ valná hromada volí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A.1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zvolila výbor oblasti pro další 3 leté období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takto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g. Avenarius Zdeněk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rtlová Anita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Dvorský Josef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Filip Josef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ůs Václav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Hajdina Petr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gr.Ing. Jedinák David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Mandík Martin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Sahulka Luděk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Vrba Jaroslav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2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delegáty na SD 2015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Ing. Avenarius Zdeněk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Bartlová Anita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Ing. Dvorský Josef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Ing. Filip Josef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Fůs Václav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Mgr.Ing. Jedinák David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Ing. Mandík Martin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Ing. Sahulka Luděk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Kadlček Lubomír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Ing. Potenec Lubomír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1. Ing. Zima Jiř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2. Ing. Duchan Pavel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3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hradníky na SD 2015 bez rozlišení pořadí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Sinkule Pet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Brožka Václav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Zeman Zdeně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Vodák Zdeněk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14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15.</w:t>
      </w:r>
    </w:p>
    <w:p>
      <w:pPr>
        <w:pStyle w:val="Normal"/>
        <w:ind w:left="4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e předsedy Komory Ing. Pavla Křečka o hlavních úkolech a činnostech ČKAIT v roce 2014 a výhledu na rok 2015,  včetně informací o ekonomických otázkách Komory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lbu předsedy výboru oblasti, provedenou nově zvoleným výborem oblasti, předsedou byl zvolen Ing. Martin Mandík, místopředsedou Mgr. Ing. David Jedinák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Informaci o činnosti dozorčí komise ČKAIT</w:t>
      </w:r>
      <w:r>
        <w:rPr>
          <w:rFonts w:cs="Arial" w:ascii="Arial" w:hAnsi="Arial"/>
          <w:color w:val="000000"/>
          <w:sz w:val="24"/>
        </w:rPr>
        <w:t xml:space="preserve"> za rok 2014, přednesenou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4"/>
        </w:rPr>
        <w:t>Ing. Mandíkem v zastoupení pana Tomáše Zdvořáčka, člena DK .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</w:rPr>
        <w:t>Předsedu výboru oblasti vyslat na SD 2015 jako náhradníka zvoleného zástupce oblasti bez rozlišení pořadí dle obdržených hlasů, pokud z nějakého důvodu se nebudou tito moci zúčastnit SD 2015. Přitom takto vyslaný zástupce oblasti bude považován za právoplatného delegáta oblas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oporučuje:</w:t>
      </w:r>
    </w:p>
    <w:p>
      <w:pPr>
        <w:pStyle w:val="Zkladntext2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edstavenstvu ČKAIT řešit termíny SD od roku 2016 po skončení 1. čtvrtletí kalendářního roku z důvodu období dovolených a jarních prázdnin v březnu a z toho plynoucích komplikací při zabezpečení delegací na SD</w:t>
      </w:r>
    </w:p>
    <w:p>
      <w:pPr>
        <w:pStyle w:val="Zkladntext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Zkladn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E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boru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istit plnění plánu činnosti pro rok 2015, zejména v oblasti CŽ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yhodnotit závěry dnešní Valné hromady a náměty z ní se trvale zabývat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egátům za oblast UL na SD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pořit hlavní úkoly činnosti ČKAIT, se kterými  byli na VHO seznámen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 </w:t>
      </w:r>
      <w:r>
        <w:rPr>
          <w:rFonts w:cs="Arial" w:ascii="Arial" w:hAnsi="Arial"/>
          <w:b/>
          <w:color w:val="000000"/>
          <w:sz w:val="24"/>
        </w:rPr>
        <w:t>110</w:t>
      </w:r>
      <w:r>
        <w:rPr>
          <w:rFonts w:cs="Arial" w:ascii="Arial" w:hAnsi="Arial"/>
          <w:color w:val="000000"/>
          <w:sz w:val="24"/>
        </w:rPr>
        <w:t xml:space="preserve"> členů z </w:t>
      </w:r>
      <w:r>
        <w:rPr>
          <w:rFonts w:cs="Arial" w:ascii="Arial" w:hAnsi="Arial"/>
          <w:b/>
          <w:color w:val="000000"/>
          <w:sz w:val="24"/>
        </w:rPr>
        <w:t>1764</w:t>
      </w:r>
      <w:r>
        <w:rPr>
          <w:rFonts w:cs="Arial" w:ascii="Arial" w:hAnsi="Arial"/>
          <w:color w:val="000000"/>
          <w:sz w:val="24"/>
        </w:rPr>
        <w:t xml:space="preserve">  řádných členů ČKAIT oblasti,  kteří byli na Valnou hromadu písemně pozván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Kvórum pro přijetí usnesení bylo  ….. hlas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Usnesení bylo přijato hlasováním. V době hlasování bylo přítomno 106 člen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očty hlasů – pro:                        104</w:t>
      </w:r>
      <w:r>
        <w:rPr>
          <w:rFonts w:cs="Arial" w:ascii="Arial" w:hAnsi="Arial"/>
          <w:bCs/>
          <w:color w:val="000000"/>
          <w:sz w:val="24"/>
        </w:rPr>
        <w:t xml:space="preserve"> hlasů, tj. 6,2 % z přítomných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-  proti:                         1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4"/>
        </w:rPr>
        <w:t>hl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-  zdrželo se                 5  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Zdeněk Avenarius v.r.,  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Reiner Scheffel v.r.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ita Bartlová v.r.,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artin Mandík  v.r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OK ČKAI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4:00Z</dcterms:created>
  <dc:creator>Ing. Martin Mandík</dc:creator>
  <dc:description/>
  <cp:keywords/>
  <dc:language>en-US</dc:language>
  <cp:lastModifiedBy>Mandík</cp:lastModifiedBy>
  <cp:lastPrinted>2009-01-13T13:25:00Z</cp:lastPrinted>
  <dcterms:modified xsi:type="dcterms:W3CDTF">2015-01-19T10:35:00Z</dcterms:modified>
  <cp:revision>3</cp:revision>
  <dc:subject/>
  <dc:title>Česká  zemědělská univerzita v Praze</dc:title>
</cp:coreProperties>
</file>