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color w:val="000000"/>
          <w:u w:val="single"/>
        </w:rPr>
      </w:pPr>
      <w:r>
        <w:rPr>
          <w:color w:val="000000"/>
          <w:u w:val="single"/>
        </w:rPr>
        <w:t>Zápis z VHO ČKAIT OK Ústí nad Labem, konané dne</w:t>
      </w:r>
    </w:p>
    <w:p>
      <w:pPr>
        <w:pStyle w:val="Normal"/>
        <w:jc w:val="both"/>
        <w:rPr>
          <w:rFonts w:ascii="Arial" w:hAnsi="Arial" w:cs="Arial"/>
          <w:color w:val="000000"/>
          <w:sz w:val="24"/>
          <w:u w:val="single"/>
        </w:rPr>
      </w:pPr>
      <w:r>
        <w:rPr>
          <w:rFonts w:cs="Arial" w:ascii="Arial" w:hAnsi="Arial"/>
          <w:color w:val="000000"/>
          <w:sz w:val="32"/>
          <w:u w:val="single"/>
        </w:rPr>
        <w:t>12. 01. 2015 v Národním domě v Ústí n. L.</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Jednání VHO se řídilo programem podle rozeslané pozvánky, došlo pouze k dílčí změně pořadí jednacích bodů. Během jednání byly promítány fotografie z akcí v oblasti.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Uvítání, slavnostní zahájení</w:t>
      </w:r>
    </w:p>
    <w:p>
      <w:pPr>
        <w:pStyle w:val="Normal"/>
        <w:ind w:left="360" w:hanging="0"/>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Valnou hromadu zahájil a hosty uvítal předseda OK Ing. Martin Mandík. Jednalo se o tyto hosty:</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Ing. Ladislav Drlý, člen Rady ústeckého kraje pro oblast investic, majetku a ekonomiky, Jaroslav Doubrava, senátor za Ústí n. L., ředitelka VOŠaSPŠSSD (Vyšší odborná škola a Střední průmyslová škola stavební, strojní a dopravní) v Děčíně Ing. Jana Vacková, ředitel SPŠSaOA v Kadani PaedDr. Zdeněk Hrdina, pan Ing. arch. Ota Zápotocký z SPŠ a SOŠ stavební (Střední průmyslová škola a Střední odborná škola stavební) v Ústí n. L., předseda OP ČSSI Ing. Jiří Zima, paní Ing. Zdeňka Švehlová, vedoucí  odboru ÚPaSŘ KÚ (Územní plán a stavební řád).</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Dále představitele ČKAIT: předseda ČKAIT pan Ing. Pavel Křeček, ředitel kanceláře Praha Ing. Radek Hnízdil, Ing. Dominika Hejduková, pracovnice Střediska vzdělávání a informatiky ČKAIT, paní Marie Báčová, poradkyně předsedy ČKAIT a manželé Dolanovi z IC ČKAIT Hradec Králové.</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Další hosté byli Ing. Petra Bartoníčková a Mgr. Jakub Doležal, zástupci společnosti Greco (náš pojišťovací makléř).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2.Organizační záležitosti, volby komisí</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Nejdříve schválena volba delegátů a náhradníků na SD 2015 aklamací. Volby budou provedeny v blocích – 1. blok delegáti = nově zvolený výbor OK,  2. blok = kandidáti nominovaní do Výboru a dále další navržení. Celkový počtu 12 delegátů, ostatní bez rozlišení pořadí budou náhradníky.</w:t>
      </w:r>
    </w:p>
    <w:p>
      <w:pPr>
        <w:pStyle w:val="Normal"/>
        <w:jc w:val="both"/>
        <w:rPr/>
      </w:pPr>
      <w:r>
        <w:rPr>
          <w:rFonts w:cs="Arial" w:ascii="Arial" w:hAnsi="Arial"/>
          <w:color w:val="000000"/>
          <w:sz w:val="24"/>
        </w:rPr>
        <w:t>(110 pro, 0 proti, 0 zdržel)</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Zvoleny pracovní komis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u w:val="single"/>
        </w:rPr>
        <w:t>Mandátová</w:t>
      </w:r>
      <w:r>
        <w:rPr>
          <w:rFonts w:cs="Arial" w:ascii="Arial" w:hAnsi="Arial"/>
          <w:color w:val="000000"/>
          <w:sz w:val="24"/>
        </w:rPr>
        <w:t xml:space="preserve"> (109 pro, 0 proti, 1 zdržel): </w:t>
      </w:r>
    </w:p>
    <w:p>
      <w:pPr>
        <w:pStyle w:val="Normal"/>
        <w:jc w:val="both"/>
        <w:rPr>
          <w:rFonts w:ascii="Arial" w:hAnsi="Arial" w:cs="Arial"/>
          <w:color w:val="000000"/>
          <w:sz w:val="24"/>
        </w:rPr>
      </w:pPr>
      <w:r>
        <w:rPr>
          <w:rFonts w:cs="Arial" w:ascii="Arial" w:hAnsi="Arial"/>
          <w:color w:val="000000"/>
          <w:sz w:val="24"/>
        </w:rPr>
        <w:t>Ing. Rainer Scheffel, Ing. Luděk Sahulka, Ing. Michal Beňák</w:t>
      </w:r>
    </w:p>
    <w:p>
      <w:pPr>
        <w:pStyle w:val="Normal"/>
        <w:jc w:val="both"/>
        <w:rPr/>
      </w:pPr>
      <w:r>
        <w:rPr>
          <w:rFonts w:cs="Arial" w:ascii="Arial" w:hAnsi="Arial"/>
          <w:color w:val="000000"/>
          <w:sz w:val="24"/>
          <w:u w:val="single"/>
        </w:rPr>
        <w:t>Návrhová</w:t>
      </w:r>
      <w:r>
        <w:rPr>
          <w:rFonts w:cs="Arial" w:ascii="Arial" w:hAnsi="Arial"/>
          <w:color w:val="000000"/>
          <w:sz w:val="24"/>
        </w:rPr>
        <w:t xml:space="preserve"> (109 pro, 0 proti, 1 zdržel): </w:t>
      </w:r>
    </w:p>
    <w:p>
      <w:pPr>
        <w:pStyle w:val="Normal"/>
        <w:jc w:val="both"/>
        <w:rPr>
          <w:rFonts w:ascii="Arial" w:hAnsi="Arial" w:cs="Arial"/>
          <w:color w:val="000000"/>
          <w:sz w:val="24"/>
        </w:rPr>
      </w:pPr>
      <w:r>
        <w:rPr>
          <w:rFonts w:cs="Arial" w:ascii="Arial" w:hAnsi="Arial"/>
          <w:color w:val="000000"/>
          <w:sz w:val="24"/>
        </w:rPr>
        <w:t>Ing. Zdeněk Avenarius, Ing. Jiří Zima, Ing. petr Urban</w:t>
      </w:r>
    </w:p>
    <w:p>
      <w:pPr>
        <w:pStyle w:val="Normal"/>
        <w:jc w:val="both"/>
        <w:rPr/>
      </w:pPr>
      <w:r>
        <w:rPr>
          <w:rFonts w:cs="Arial" w:ascii="Arial" w:hAnsi="Arial"/>
          <w:color w:val="000000"/>
          <w:sz w:val="24"/>
          <w:u w:val="single"/>
        </w:rPr>
        <w:t>Volební</w:t>
      </w:r>
      <w:r>
        <w:rPr>
          <w:rFonts w:cs="Arial" w:ascii="Arial" w:hAnsi="Arial"/>
          <w:color w:val="000000"/>
          <w:sz w:val="24"/>
        </w:rPr>
        <w:t xml:space="preserve"> (107 pro, 0 proti, 3 zdržel)): </w:t>
      </w:r>
    </w:p>
    <w:p>
      <w:pPr>
        <w:pStyle w:val="Normal"/>
        <w:jc w:val="both"/>
        <w:rPr>
          <w:rFonts w:ascii="Arial" w:hAnsi="Arial" w:cs="Arial"/>
          <w:color w:val="000000"/>
          <w:sz w:val="24"/>
        </w:rPr>
      </w:pPr>
      <w:r>
        <w:rPr>
          <w:rFonts w:cs="Arial" w:ascii="Arial" w:hAnsi="Arial"/>
          <w:color w:val="000000"/>
          <w:sz w:val="24"/>
        </w:rPr>
        <w:t>Anita Bartlová, Ing. Jaroslav Vrba, Ing. Pavel Duchan, Ing. Josef Filip, Lubomír Kadlček</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Pracovní předsednictvo VHO: Ing. Martin Mandík, Mgr. Ing. David Jedinák,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Ing. Pavel Křeček, Ing. Radek Hnízdil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Řízením schůze pověřen Ing. David Jedinák</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rovedením zápisu pověřen Ing. Martin Mandík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sz w:val="24"/>
          <w:u w:val="single"/>
        </w:rPr>
        <w:t>3.Zpráva přednosty OK o činnosti</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Zprávu o činnosti Oblasti za rok 2014 a výhled do roku 2015 přednesl předseda Ing. Mandík. Zabýval se nejdříve volbami, zejména členů Výboru oblasti. K 10 současným členům výboru (Ing. Sahulka byl v roce 2014 kooptován za zemřelého Ing. Ouvína) se podařilo zajistit 3 nové kandidáty pro tajné volby. Připomenul dále, že letošní VHO volí delegáty a náhradníky na SD 2015, které mohou proběhnout aklamací.</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Za rok 2014 se počet členů v kraji zvýšil o 8, celkem počet členů 1 764, ačkoliv bylo přijato 51 nových žádostí o autorizaci. 158 členů má z různých důvodů pozastavenou autorizac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dborné školy v kraji se postupně stabilizují, Komora má dobrou spolupráci se SPŠ stavebními v Ústí, Děčíně a Kadani, jejichž ředitelé či zástupci se pravidelně VHO účastní. Zejména uvítal rozvoj Ústecké SPŠ a SOŠ stavební, jejíž studenti pravidelně vítězí, nebo bodují na krajských i celostátních soutěžích stavebních středních škol.</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V oblasti CŽV se uskutečnilo v roce 2014 celkem 32 akcí (21 přednášek a seminářů, 7 odborné presentace ve spolupráci s OK a řada dalších neevidovaných a 4 exkurze), opět 3. nejvyšší počet akcí ze všech OK, zúčastnilo se 794 osob (6. nejvyšší počet ze všech OK, celkově setrvalý stav zájmu o vzdělávání, i když je využíváno i internetových nabídek.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Vyzdvihl hlavní akce v regionu – Mezinárodní konferenci Železniční dopravní cesta v Děčíně (pořadatel VOŠaSPŠSSD v Děčíně), nad kterou OK ČKAIT přebírá každoročně záštitu, 32. Ročník mezinárodní konference Polní geotechnické metody a tradiční exkurzi na dálnici D8 v úseku od Řehlovic po prostoru Prackovic, kde došlo k sesuvu a na stavbu malé vodní elektrárny na Labi v Roudnici, kde jsme byli opakovaně, nyní těsně před spuštěním provozu.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V roce 2014 se uskutečnil další ročník krajské soutěže Stavba Ústeckého kraje, v listopadu se sešla porota a dne v únoru 2015 bude slavnostní vyhlášení výsledků a dalšího ročníku soutěž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Na závěr vyzval přítomné, aby byli hrdí na svou práci a přihlásili ji do soutěže o Cenu ČKAIT, v kraji se realizovalo mnoho krásných akcí, ale do soutěže se přihlásí maximálně 1 účastník.</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4. Zpráva Dozorčí komise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 xml:space="preserve">Přednesl Ing. Martin Mandík z pověření nepřítomného pana Tomáš Zdvořáčka, člena DK ČKAIT o kontrole hospodaření v OK za rok 2014  a o činnosti Dozorčí komise zejména na úseku kontroly deníků AO.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b/>
          <w:bCs/>
          <w:color w:val="000000"/>
          <w:sz w:val="24"/>
          <w:u w:val="single"/>
        </w:rPr>
        <w:t>5. Vystoupení Ing. Pavla Křečka, předsedy ČKAIT</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bCs/>
          <w:color w:val="000000"/>
          <w:sz w:val="24"/>
        </w:rPr>
        <w:t>Dále vystoupil předseda ČKAIT Ing. Pavel Křeček. Poděkoval předsedovi OK za činnost v oblasti, v Představenstvu ČKAIT a za činnost pracovního aktivu ČKAIT pro dopravní stavby, který ustanovil a řídí. Aktiv se aktivně zapojil do činnosti kolem zamýšleného zákona o liniových stavbách, který bude eventuelně součástí novely SZ.</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Komora je nově povinným připomínkovým místem pro legislativu – ZVZ, SZ a další, což je dobře, neboť postoj současné vlády k odborné veřejnosti je dosti přehlíživý. Komora dělá vše pro to, aby v novele SZ byla mezi vybrané činnosti zařazena též činnost TDI. Dále se podařilo přes MMR prosadit, že při schvalování ÚP měst a obcí NESMÍ být podmínka, že některou část musí dělat architekt. Podařilo se i prosadit stanovisko při projednávání bezbariérovosti, SÚ musí oslovovat stanoviska institucí ze zákona, nikoliv jen tak některého spolku, jak tomu bylo dosud. V oblasti ČSN mělo dojít k několikanásobnému navýšení poplatků na základě požadavku MF, nakonec se Komoře podařilo navýšení snížit na pouhý dvojnásobek. V rámci novely ZVZ už nebude jediné kritérium nejnižší cena, ale 1. kolo bude o kvalitě a 2. kolo o ceně.</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Na závěr pan předseda informoval přítomné o tom, že 51,1 % příjmu Komory (je jen z členských poplatků) jde zpět na odbornou činnost a vzdělávání, 10 % na pojištění odpovědnosti členů. Připomenul, že v roce 2015 uplyne 150 let od založení SIA – Spolku inženýrů a architektů v Českých zemích.  Vyslovil překvapení, že mezi přihlášenými pracemi na Cenu Inženýrské komory není z Ústeckého kraje nic přihlášen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
          <w:bCs/>
          <w:color w:val="000000"/>
          <w:sz w:val="24"/>
          <w:u w:val="single"/>
        </w:rPr>
        <w:t>6. Vystoupení hostů</w:t>
      </w:r>
    </w:p>
    <w:p>
      <w:pPr>
        <w:pStyle w:val="Zkladntext3"/>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Zkladntext3"/>
        <w:jc w:val="both"/>
        <w:rPr>
          <w:rFonts w:ascii="Arial" w:hAnsi="Arial" w:cs="Arial"/>
          <w:color w:val="000000"/>
          <w:sz w:val="24"/>
          <w:szCs w:val="24"/>
          <w:lang w:val="cs-CZ"/>
        </w:rPr>
      </w:pPr>
      <w:r>
        <w:rPr>
          <w:rFonts w:cs="Arial" w:ascii="Arial" w:hAnsi="Arial"/>
          <w:color w:val="000000"/>
          <w:sz w:val="24"/>
          <w:szCs w:val="24"/>
          <w:lang w:val="cs-CZ"/>
        </w:rPr>
        <w:t>V této části se přihlásil pan senátor Jaroslav Doubrava, nejčastější účastník našich VH z řad poslanců a senátorů.</w:t>
      </w:r>
    </w:p>
    <w:p>
      <w:pPr>
        <w:pStyle w:val="Zkladntext3"/>
        <w:jc w:val="both"/>
        <w:rPr>
          <w:rFonts w:ascii="Arial" w:hAnsi="Arial" w:cs="Arial"/>
          <w:color w:val="000000"/>
          <w:sz w:val="24"/>
          <w:szCs w:val="24"/>
          <w:lang w:val="cs-CZ"/>
        </w:rPr>
      </w:pPr>
      <w:r>
        <w:rPr>
          <w:rFonts w:cs="Arial" w:ascii="Arial" w:hAnsi="Arial"/>
          <w:color w:val="000000"/>
          <w:sz w:val="24"/>
          <w:szCs w:val="24"/>
          <w:lang w:val="cs-CZ"/>
        </w:rPr>
        <w:t xml:space="preserve">K současnému stavu ve stavebnictví, kdy je u nás nedostatek zakázek, poznamenal, že při svých cestách senátora do ciziny se snaží vždy přivést nějakou zakázku, většinou státní. Byly to zakázky do Novosibirska, Mongolska  - nebyl zájem, nebyl ani zájem o 120 km dálnice. </w:t>
      </w:r>
    </w:p>
    <w:p>
      <w:pPr>
        <w:pStyle w:val="Zkladntext3"/>
        <w:numPr>
          <w:ilvl w:val="0"/>
          <w:numId w:val="2"/>
        </w:numPr>
        <w:jc w:val="both"/>
        <w:rPr/>
      </w:pPr>
      <w:r>
        <w:rPr>
          <w:rFonts w:cs="Arial" w:ascii="Arial" w:hAnsi="Arial"/>
          <w:color w:val="000000"/>
          <w:sz w:val="24"/>
          <w:szCs w:val="24"/>
          <w:lang w:val="cs-CZ"/>
        </w:rPr>
        <w:t>K tomu ing. Kárácz z pléna : zda by nebylo možné zajistit zakázku blíže, stěhovat kapacity je pro menší firmy téměř nemožné</w:t>
      </w:r>
    </w:p>
    <w:p>
      <w:pPr>
        <w:pStyle w:val="Zkladntext3"/>
        <w:jc w:val="both"/>
        <w:rPr>
          <w:rFonts w:ascii="Arial" w:hAnsi="Arial" w:cs="Arial"/>
          <w:color w:val="000000"/>
          <w:sz w:val="24"/>
          <w:szCs w:val="24"/>
          <w:lang w:val="cs-CZ"/>
        </w:rPr>
      </w:pPr>
      <w:r>
        <w:rPr>
          <w:rFonts w:cs="Arial" w:ascii="Arial" w:hAnsi="Arial"/>
          <w:color w:val="000000"/>
          <w:sz w:val="24"/>
          <w:szCs w:val="24"/>
          <w:lang w:val="cs-CZ"/>
        </w:rPr>
        <w:t>Pan senátor uvítal skutečnost, že ČKAIT je připomínkovým místem pro legislativu ve stavebnictví. Poznamenal však, že od odborných připomínek do schválení je cesta složitá a v každém kole se někdo snaží o změny. Nabídl pomoc v Senátu při 2. Čtení zákonů, aby se konečná verze co nejvíce blížila Komorou původně navrhovanému. Dále se vyslovil k studiu cizinců na UJEP v Ústí, na toto téma chce jednat i na úrovni SŠ.</w:t>
      </w:r>
    </w:p>
    <w:p>
      <w:pPr>
        <w:pStyle w:val="Zkladntext3"/>
        <w:jc w:val="both"/>
        <w:rPr>
          <w:rFonts w:ascii="Arial" w:hAnsi="Arial" w:cs="Arial"/>
          <w:color w:val="000000"/>
          <w:sz w:val="24"/>
          <w:szCs w:val="24"/>
          <w:lang w:val="cs-CZ"/>
        </w:rPr>
      </w:pPr>
      <w:r>
        <w:rPr>
          <w:rFonts w:cs="Arial" w:ascii="Arial" w:hAnsi="Arial"/>
          <w:color w:val="000000"/>
          <w:sz w:val="24"/>
          <w:szCs w:val="24"/>
          <w:lang w:val="cs-CZ"/>
        </w:rPr>
      </w:r>
    </w:p>
    <w:p>
      <w:pPr>
        <w:pStyle w:val="Normal"/>
        <w:jc w:val="both"/>
        <w:rPr>
          <w:rFonts w:ascii="Arial" w:hAnsi="Arial" w:cs="Arial"/>
          <w:b/>
          <w:b/>
          <w:bCs/>
          <w:color w:val="000000"/>
          <w:sz w:val="24"/>
          <w:szCs w:val="24"/>
          <w:u w:val="single"/>
          <w:lang w:val="cs-CZ"/>
        </w:rPr>
      </w:pPr>
      <w:r>
        <w:rPr>
          <w:rFonts w:cs="Arial" w:ascii="Arial" w:hAnsi="Arial"/>
          <w:b/>
          <w:bCs/>
          <w:color w:val="000000"/>
          <w:sz w:val="24"/>
          <w:szCs w:val="24"/>
          <w:u w:val="single"/>
          <w:lang w:val="cs-CZ"/>
        </w:rPr>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b/>
          <w:bCs/>
          <w:color w:val="000000"/>
          <w:sz w:val="24"/>
          <w:u w:val="single"/>
        </w:rPr>
        <w:t>7. Volby</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Zpráva Mandátové komise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Na VHO bylo rozesláno 1764 pozvánek podle počtu členů v oblasti k 31. 12. 2014.</w:t>
      </w:r>
    </w:p>
    <w:p>
      <w:pPr>
        <w:pStyle w:val="Normal"/>
        <w:jc w:val="both"/>
        <w:rPr/>
      </w:pPr>
      <w:r>
        <w:rPr>
          <w:rFonts w:cs="Arial" w:ascii="Arial" w:hAnsi="Arial"/>
          <w:color w:val="000000"/>
          <w:sz w:val="24"/>
        </w:rPr>
        <w:t xml:space="preserve">Přítomno je 110 členů, což je 6,2 %.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eastAsia="Arial" w:cs="Arial" w:ascii="Arial" w:hAnsi="Arial"/>
          <w:color w:val="000000"/>
          <w:sz w:val="24"/>
        </w:rPr>
        <w:t xml:space="preserve"> </w:t>
      </w:r>
      <w:r>
        <w:rPr>
          <w:rFonts w:cs="Arial" w:ascii="Arial" w:hAnsi="Arial"/>
          <w:b/>
          <w:bCs/>
          <w:color w:val="000000"/>
          <w:sz w:val="24"/>
          <w:u w:val="single"/>
        </w:rPr>
        <w:t>7.1. Kolo tajných voleb členů Výboru oblasti</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bCs/>
          <w:color w:val="000000"/>
          <w:sz w:val="24"/>
        </w:rPr>
        <w:t>Po úvodní části vyzvala předsedkyně volební komise paní Bártlová k odevzdání hlasovacích lístků pro 1. kolo voleb. Předem opakovaně členy poučila o platném vyplnění hlasovacího lístku.</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b/>
          <w:bCs/>
          <w:color w:val="000000"/>
          <w:sz w:val="24"/>
          <w:u w:val="single"/>
        </w:rPr>
        <w:t>7.2. Kulturní a odborná vložka</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Cs/>
          <w:color w:val="000000"/>
          <w:sz w:val="24"/>
        </w:rPr>
      </w:pPr>
      <w:r>
        <w:rPr>
          <w:rFonts w:cs="Arial" w:ascii="Arial" w:hAnsi="Arial"/>
          <w:bCs/>
          <w:color w:val="000000"/>
          <w:sz w:val="24"/>
        </w:rPr>
        <w:t>V rámci přestávky pro volby do 1. Kola vystoupila tanečnice Anita se směsí arabských a latinskoamerických tanců.</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Následně pan Ing. arch. Zápotocký a studentka K. Grohová představili Ústeckou stavební průmyslovku a odbornou školu výsledky studentů v soutěžích škol.</w:t>
      </w:r>
    </w:p>
    <w:p>
      <w:pPr>
        <w:pStyle w:val="Normal"/>
        <w:jc w:val="both"/>
        <w:rPr>
          <w:rFonts w:ascii="Arial" w:hAnsi="Arial" w:cs="Arial"/>
          <w:bCs/>
          <w:color w:val="FF0000"/>
          <w:sz w:val="24"/>
        </w:rPr>
      </w:pPr>
      <w:r>
        <w:rPr>
          <w:rFonts w:cs="Arial" w:ascii="Arial" w:hAnsi="Arial"/>
          <w:bCs/>
          <w:color w:val="FF0000"/>
          <w:sz w:val="24"/>
        </w:rPr>
      </w:r>
    </w:p>
    <w:p>
      <w:pPr>
        <w:pStyle w:val="Normal"/>
        <w:jc w:val="both"/>
        <w:rPr>
          <w:rFonts w:ascii="Arial" w:hAnsi="Arial" w:cs="Arial"/>
          <w:bCs/>
          <w:color w:val="FF0000"/>
          <w:sz w:val="24"/>
        </w:rPr>
      </w:pPr>
      <w:r>
        <w:rPr>
          <w:rFonts w:cs="Arial" w:ascii="Arial" w:hAnsi="Arial"/>
          <w:bCs/>
          <w:color w:val="FF0000"/>
          <w:sz w:val="24"/>
        </w:rPr>
      </w:r>
    </w:p>
    <w:p>
      <w:pPr>
        <w:pStyle w:val="Normal"/>
        <w:jc w:val="both"/>
        <w:rPr>
          <w:rFonts w:ascii="Arial" w:hAnsi="Arial" w:cs="Arial"/>
          <w:b/>
          <w:b/>
          <w:bCs/>
          <w:color w:val="000000"/>
          <w:sz w:val="24"/>
          <w:u w:val="single"/>
        </w:rPr>
      </w:pPr>
      <w:r>
        <w:rPr>
          <w:rFonts w:cs="Arial" w:ascii="Arial" w:hAnsi="Arial"/>
          <w:b/>
          <w:bCs/>
          <w:color w:val="000000"/>
          <w:sz w:val="24"/>
          <w:u w:val="single"/>
        </w:rPr>
        <w:t>7.1.1. Výsledky 1. Kola tajných voleb Výboru oblasti</w:t>
      </w:r>
    </w:p>
    <w:p>
      <w:pPr>
        <w:pStyle w:val="Zkladntext3"/>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000000"/>
          <w:sz w:val="24"/>
        </w:rPr>
      </w:pPr>
      <w:r>
        <w:rPr>
          <w:rFonts w:cs="Arial" w:ascii="Arial" w:hAnsi="Arial"/>
          <w:b/>
          <w:bCs/>
          <w:color w:val="000000"/>
          <w:sz w:val="24"/>
        </w:rPr>
        <w:t xml:space="preserve">Volba výboru oblasti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10 kandidátů dostalo více než 51 % hlasů všech přítomných. Zvoleni byl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t xml:space="preserve">Ing. Zdeněk Avenarius,   Bartlová Anita,  Ing. Dvorský Josef,  Ing. Filip Josef,    </w:t>
      </w:r>
    </w:p>
    <w:p>
      <w:pPr>
        <w:pStyle w:val="Normal"/>
        <w:jc w:val="both"/>
        <w:rPr/>
      </w:pPr>
      <w:r>
        <w:rPr>
          <w:rFonts w:cs="Arial" w:ascii="Arial" w:hAnsi="Arial"/>
          <w:color w:val="000000"/>
          <w:sz w:val="24"/>
          <w:szCs w:val="24"/>
        </w:rPr>
        <w:t>Fůs Václav, Ing. Hajdina Petr,   Mgr. Ing. Jedinák David, Ing. Mandík Martin,</w:t>
      </w:r>
    </w:p>
    <w:p>
      <w:pPr>
        <w:pStyle w:val="Normal"/>
        <w:jc w:val="both"/>
        <w:rPr>
          <w:rFonts w:ascii="Arial" w:hAnsi="Arial" w:cs="Arial"/>
          <w:color w:val="000000"/>
          <w:sz w:val="24"/>
          <w:szCs w:val="24"/>
        </w:rPr>
      </w:pPr>
      <w:r>
        <w:rPr>
          <w:rFonts w:cs="Arial" w:ascii="Arial" w:hAnsi="Arial"/>
          <w:color w:val="000000"/>
          <w:sz w:val="24"/>
          <w:szCs w:val="24"/>
        </w:rPr>
        <w:t xml:space="preserve">Ing. Sahulka Luděk,  Ing. Vrba Jaroslav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ásledně se sešel nově zvolený výbor k volbě předsedy a místopředsedy. Paní Bartlová, jako nejstarší člen výboru, dle tradice na VH i SD navrhla na předsedu Ing. Mandíka. Na tento návrh reagoval Ing. Dvorský zpochybněním tohoto způsobu.  Následně se k protiakci připojil Ing. Jedinák s Ing. Filipem. Ing. Mandík vyzval členy k dalším návrhům s tím, že se bude hlasovat. Uvedení navrhovatelé odmítli aklamaci, požadovali tajné hlasování.</w:t>
      </w:r>
    </w:p>
    <w:p>
      <w:pPr>
        <w:pStyle w:val="Normal"/>
        <w:jc w:val="both"/>
        <w:rPr/>
      </w:pPr>
      <w:r>
        <w:rPr>
          <w:rFonts w:cs="Arial" w:ascii="Arial" w:hAnsi="Arial"/>
          <w:color w:val="000000"/>
          <w:sz w:val="24"/>
          <w:szCs w:val="24"/>
        </w:rPr>
        <w:t xml:space="preserve">Na základě tajných voleb obdržel Ing. Mandík 6 hlasů z 9 přítomných zvolených členů výboru (Ing. Hajdina byl omluven – dovolená). Předsdou výboru se stal Ing. Mandík.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bCs/>
          <w:color w:val="000000"/>
          <w:sz w:val="24"/>
          <w:u w:val="single"/>
        </w:rPr>
      </w:pPr>
      <w:r>
        <w:rPr>
          <w:rFonts w:cs="Arial" w:ascii="Arial" w:hAnsi="Arial"/>
          <w:b/>
          <w:bCs/>
          <w:color w:val="000000"/>
          <w:sz w:val="24"/>
          <w:u w:val="single"/>
        </w:rPr>
        <w:t>7.3. Volby delegátů na SD 2015</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Zvoleno podle směrného čísla 12 delegátů aklamací: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t>Ing. Avenarius Zdeněk,   Bartlová Anita,  Ing. Dvorský Josef, Ing. Filip Josef, Fůs Václav, Mgr. Ing. Jedinák David, Ing. Mandík Martin, Ing. Sahulka Luděk,  Kadlček Lubomír, Ing. Potenec Lubomír, Ing. Zima Jiří, Ing. Duchan Pave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rPr>
      </w:pPr>
      <w:r>
        <w:rPr>
          <w:rFonts w:cs="Arial" w:ascii="Arial" w:hAnsi="Arial"/>
          <w:b/>
          <w:bCs/>
          <w:color w:val="000000"/>
          <w:sz w:val="24"/>
        </w:rPr>
        <w:t>7.4. Volby náhradníků na SD 2015</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bCs/>
          <w:color w:val="000000"/>
          <w:sz w:val="24"/>
          <w:szCs w:val="24"/>
        </w:rPr>
      </w:pPr>
      <w:r>
        <w:rPr>
          <w:rFonts w:cs="Arial" w:ascii="Arial" w:hAnsi="Arial"/>
          <w:color w:val="000000"/>
          <w:sz w:val="24"/>
        </w:rPr>
        <w:t xml:space="preserve">Zvoleni 4 náhradníci bez pořadí: </w:t>
      </w:r>
      <w:r>
        <w:rPr>
          <w:rFonts w:cs="Arial" w:ascii="Arial" w:hAnsi="Arial"/>
          <w:bCs/>
          <w:color w:val="000000"/>
          <w:sz w:val="24"/>
          <w:szCs w:val="24"/>
        </w:rPr>
        <w:t>Ing. Sinkule Petr, Ing. Brožka Václav, Ing. Zeman Zdeněk, Ing. Vodák Zdeněk</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bCs/>
          <w:color w:val="000000"/>
          <w:sz w:val="24"/>
          <w:u w:val="single"/>
        </w:rPr>
        <w:t>8. Informační blok</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Zkladntext3"/>
        <w:jc w:val="both"/>
        <w:rPr>
          <w:rFonts w:ascii="Arial" w:hAnsi="Arial" w:cs="Arial"/>
          <w:color w:val="000000"/>
          <w:sz w:val="24"/>
          <w:szCs w:val="24"/>
          <w:lang w:val="cs-CZ"/>
        </w:rPr>
      </w:pPr>
      <w:r>
        <w:rPr>
          <w:rFonts w:cs="Arial" w:ascii="Arial" w:hAnsi="Arial"/>
          <w:color w:val="000000"/>
          <w:sz w:val="24"/>
          <w:szCs w:val="24"/>
          <w:lang w:val="cs-CZ"/>
        </w:rPr>
        <w:t>Nejdříve vystoupili zástupci</w:t>
      </w:r>
      <w:r>
        <w:rPr>
          <w:rFonts w:cs="Arial" w:ascii="Arial" w:hAnsi="Arial"/>
          <w:color w:val="000000"/>
          <w:sz w:val="24"/>
          <w:szCs w:val="24"/>
        </w:rPr>
        <w:t xml:space="preserve"> pojišťovacího makléře, společnosti Greco, paní Ing. Bartoníčková a Mgr. Doležel</w:t>
      </w:r>
      <w:r>
        <w:rPr>
          <w:rFonts w:cs="Arial" w:ascii="Arial" w:hAnsi="Arial"/>
          <w:color w:val="000000"/>
          <w:sz w:val="24"/>
          <w:szCs w:val="24"/>
          <w:lang w:val="cs-CZ"/>
        </w:rPr>
        <w:t>. S</w:t>
      </w:r>
      <w:r>
        <w:rPr>
          <w:rFonts w:cs="Arial" w:ascii="Arial" w:hAnsi="Arial"/>
          <w:color w:val="000000"/>
          <w:sz w:val="24"/>
          <w:szCs w:val="24"/>
        </w:rPr>
        <w:t>eznámili přítomné s novinkami v pojištění AO. Apelovali na všechny AO v tom smyslu, že je v případě pojistné události nutno se spojit s makléřem, nikoliv přímo s pojišťovnou. Tím lze dosáhnout lepšího průběhu projednání pojistné události a nezvyšovat zbytečně pojistnou blokaci v pojišťovně.</w:t>
      </w:r>
    </w:p>
    <w:p>
      <w:pPr>
        <w:pStyle w:val="Zkladntext3"/>
        <w:jc w:val="both"/>
        <w:rPr>
          <w:rFonts w:ascii="Arial" w:hAnsi="Arial" w:cs="Arial"/>
          <w:color w:val="000000"/>
          <w:sz w:val="24"/>
          <w:szCs w:val="24"/>
          <w:lang w:val="cs-CZ"/>
        </w:rPr>
      </w:pPr>
      <w:r>
        <w:rPr>
          <w:rFonts w:cs="Arial" w:ascii="Arial" w:hAnsi="Arial"/>
          <w:color w:val="000000"/>
          <w:sz w:val="24"/>
          <w:szCs w:val="24"/>
          <w:lang w:val="cs-CZ"/>
        </w:rPr>
        <w:t>Dále vystoupil Ing. Hnízdil, představil se přítomným jako nový ředitel kanceláře Praha. Informoval o službách Komory pro členy – právní poradny, elektronické informace, I-projekt, Profesis, přístup k normám, webináře.</w:t>
      </w:r>
    </w:p>
    <w:p>
      <w:pPr>
        <w:pStyle w:val="Zkladntext3"/>
        <w:jc w:val="both"/>
        <w:rPr>
          <w:rFonts w:ascii="Arial" w:hAnsi="Arial" w:cs="Arial"/>
          <w:color w:val="000000"/>
          <w:sz w:val="24"/>
          <w:szCs w:val="24"/>
          <w:lang w:val="cs-CZ"/>
        </w:rPr>
      </w:pPr>
      <w:r>
        <w:rPr>
          <w:rFonts w:cs="Arial" w:ascii="Arial" w:hAnsi="Arial"/>
          <w:color w:val="000000"/>
          <w:sz w:val="24"/>
          <w:szCs w:val="24"/>
          <w:lang w:val="cs-CZ"/>
        </w:rPr>
        <w:t>Ing. Hejduková seznámila přítomné s nabídkou SVI.</w:t>
      </w:r>
    </w:p>
    <w:p>
      <w:pPr>
        <w:pStyle w:val="Normal"/>
        <w:jc w:val="both"/>
        <w:rPr>
          <w:rFonts w:ascii="Arial" w:hAnsi="Arial" w:cs="Arial"/>
          <w:color w:val="000000"/>
          <w:sz w:val="24"/>
          <w:szCs w:val="24"/>
          <w:lang w:val="cs-CZ"/>
        </w:rPr>
      </w:pPr>
      <w:r>
        <w:rPr>
          <w:rFonts w:cs="Arial" w:ascii="Arial" w:hAnsi="Arial"/>
          <w:color w:val="000000"/>
          <w:sz w:val="24"/>
          <w:szCs w:val="24"/>
          <w:lang w:val="cs-CZ"/>
        </w:rPr>
      </w:r>
    </w:p>
    <w:p>
      <w:pPr>
        <w:pStyle w:val="Normal"/>
        <w:jc w:val="both"/>
        <w:rPr/>
      </w:pPr>
      <w:r>
        <w:rPr>
          <w:rFonts w:cs="Arial" w:ascii="Arial" w:hAnsi="Arial"/>
          <w:b/>
          <w:bCs/>
          <w:color w:val="000000"/>
          <w:sz w:val="24"/>
          <w:u w:val="single"/>
        </w:rPr>
        <w:t>9. Diskuze</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V diskuzi vystoupil Ing. Duchan s podpořením snahy o zařazení činnosti Technického dozoru mezi vybrané činnosti ve výstavbě.</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0. Usnesení</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color w:val="000000"/>
          <w:sz w:val="24"/>
        </w:rPr>
        <w:t xml:space="preserve">Návrh na usnesení přednesl Ing. Zima. V době hlasování bylo přítomno 110 členů ze 10 z prezence. Usnesení přijato 104 hlasy, 1 hlas proti, 5 se zdrželo.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1. Závěr</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Na závěr poděkoval předseda OK Ing. Mandík přítomným za účast a pozval je do přísálí na malé občerstvení a neformální další disku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zapsal: Ing. Martin Mandík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4"/>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49:00Z</dcterms:created>
  <dc:creator>Ing. Martin Mandík</dc:creator>
  <dc:description/>
  <cp:keywords/>
  <dc:language>en-US</dc:language>
  <cp:lastModifiedBy>Mandík</cp:lastModifiedBy>
  <cp:lastPrinted>2011-01-21T17:23:00Z</cp:lastPrinted>
  <dcterms:modified xsi:type="dcterms:W3CDTF">2015-01-22T14:09:00Z</dcterms:modified>
  <cp:revision>20</cp:revision>
  <dc:subject/>
  <dc:title>Česká  zemědělská univerzita v Praze</dc:title>
</cp:coreProperties>
</file>