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</w:rPr>
      </w:pPr>
      <w:r>
        <w:rPr>
          <w:color w:val="FFC000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</w:rPr>
        <w:t>Mírové náměstí 1/1,  400 01  Ústí nad Labem, tel./fax: 475 220 137,  e-mail:usti@ckait.cz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</w:t>
        <w:tab/>
        <w:t xml:space="preserve">   </w:t>
      </w:r>
      <w:r>
        <w:rPr>
          <w:rFonts w:cs="Tahoma" w:ascii="Tahoma" w:hAnsi="Tahoma"/>
          <w:b/>
          <w:sz w:val="16"/>
        </w:rPr>
        <w:tab/>
        <w:t xml:space="preserve">             </w:t>
        <w:tab/>
        <w:t xml:space="preserve">             </w:t>
        <w:tab/>
        <w:t xml:space="preserve">              </w:t>
        <w:tab/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 O Z V Á N K 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valnou hromadu ČKAIT – oblast (kraj) Ústí nad Labem, která se kon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ve středu  13.ledna 2016  od 14.00 hodin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 Národním domě, ulice Velká Hradební 33, Ústí nad Labe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PROGRAM:</w:t>
        <w:tab/>
      </w:r>
      <w:r>
        <w:rPr>
          <w:rFonts w:cs="Tahoma" w:ascii="Tahoma" w:hAnsi="Tahoma"/>
          <w:sz w:val="16"/>
        </w:rPr>
        <w:t>1.</w:t>
        <w:tab/>
        <w:t>Uvítání hostů a členů, zahájení VH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6"/>
        </w:rPr>
        <w:t>2.</w:t>
        <w:tab/>
        <w:t>Organizační záležitosti - volba volební, mandátové a návrhové komise</w:t>
      </w:r>
    </w:p>
    <w:p>
      <w:pPr>
        <w:pStyle w:val="Normal"/>
        <w:ind w:left="1410" w:firstLine="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.</w:t>
        <w:tab/>
        <w:t>Zpráva předsedy oblasti Ústí nad Labem o činnosti výboru oblasti v roce 2015 a návrh plánu činnosti</w:t>
      </w:r>
    </w:p>
    <w:p>
      <w:pPr>
        <w:pStyle w:val="Normal"/>
        <w:ind w:left="1410" w:firstLine="6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>výboru oblasti v roce 2016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.</w:t>
        <w:tab/>
        <w:t>Zpráva DR o kontrole oblastní kanceláře, výboru oblasti a o činnosti DR a DK v roce 2015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6"/>
        </w:rPr>
        <w:t>5.</w:t>
        <w:tab/>
        <w:t>Vystoupení předsedy ČKAIT Ing. Pavla Křečka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.</w:t>
        <w:tab/>
        <w:t>Vystoupení hostů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.</w:t>
        <w:tab/>
        <w:t>Zpráva mandátové komise</w:t>
      </w:r>
    </w:p>
    <w:p>
      <w:pPr>
        <w:pStyle w:val="Normal"/>
        <w:ind w:left="2124" w:hanging="71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8.</w:t>
        <w:tab/>
        <w:t>Volba delegátů a náhradníků oblasti na SD 2016 ( SD se koná 19.3.2016 v hotelu Pyramida v Praze 6)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</w:rPr>
        <w:t>volí se 12 delegátů + náhradníci)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.</w:t>
        <w:tab/>
        <w:t>Volba kandidáta za oblast do DK ČKAIT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</w:t>
        <w:tab/>
        <w:t>Informační blok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.</w:t>
        <w:tab/>
        <w:t>Diskuze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.</w:t>
        <w:tab/>
        <w:t>Zpráva volební komise – po volbách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.</w:t>
        <w:tab/>
        <w:t>Usnesení valné hromady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.</w:t>
        <w:tab/>
        <w:t>Závěr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6"/>
        </w:rPr>
        <w:tab/>
        <w:t xml:space="preserve">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 skončení jednání je připraveno pohoštění a neformální diskus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jednání Vás zve jménem výboru ČKAIT Ústí nad Labem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b/>
          <w:sz w:val="16"/>
        </w:rPr>
        <w:t>Ing. Martin  M A N D Í K  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 xml:space="preserve">             předseda oblasti Ústí nad 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6"/>
          <w:u w:val="single"/>
        </w:rPr>
        <w:t xml:space="preserve">Průběh  bude  možné  lépe  zorganizovat,  pokud  v předstihu potvrdíte účast nejpozději do 8. ledna 2016 –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6"/>
          <w:u w:val="single"/>
        </w:rPr>
        <w:t xml:space="preserve">- tel./fax: 475220137 nebo poštou na výše uvedenou  adresu nebo e-mailem: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usti@ckait.cz</w:t>
        </w:r>
      </w:hyperlink>
      <w:r>
        <w:rPr>
          <w:rFonts w:cs="Tahoma" w:ascii="Tahoma" w:hAnsi="Tahoma"/>
          <w:b/>
          <w:sz w:val="16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</w:rPr>
        <w:t xml:space="preserve">Prezence účastníků od 13.00 hodi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V přísálí bude probíhat zvýhodněný prodej odborné literatury pracovníky IC ČKAIT a prezentace firem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Tisková beseda od 13.00 do 13.30 hodin v přísálí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u w:val="single"/>
        </w:rPr>
        <w:t>UPOZORNĚNÍ VŠEM ČLENŮM OK ČKAIT ÚSTÍ NAD 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ne 31.12.2015 končí 5.běh CŽV za roky 2013 – 2015 a je </w:t>
      </w:r>
      <w:r>
        <w:rPr>
          <w:rFonts w:cs="Tahoma" w:ascii="Tahoma" w:hAnsi="Tahoma"/>
          <w:b/>
          <w:sz w:val="16"/>
          <w:u w:val="single"/>
        </w:rPr>
        <w:t>povinnost každé AO</w:t>
      </w:r>
      <w:r>
        <w:rPr>
          <w:rFonts w:cs="Tahoma" w:ascii="Tahoma" w:hAnsi="Tahoma"/>
          <w:b/>
          <w:sz w:val="16"/>
        </w:rPr>
        <w:t xml:space="preserve"> podat „Čestné prohlášení“ a přehled o své účasti na CŽV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V roce 2016 </w:t>
      </w:r>
      <w:r>
        <w:rPr>
          <w:rFonts w:cs="Tahoma" w:ascii="Tahoma" w:hAnsi="Tahoma"/>
          <w:b/>
          <w:sz w:val="16"/>
          <w:u w:val="single"/>
        </w:rPr>
        <w:t>bude místo papírové složenky na zaplacení členského poplatku odeslána výzva k platbě členského poplatku na vaši emailovou adresu. Termín zaplacení, číslo účtu i variabilní symbol zůstávají stejné. Informace bude na úřední desce na webu ČKAIT.</w:t>
      </w:r>
      <w:r>
        <w:rPr>
          <w:rFonts w:cs="Tahoma" w:ascii="Tahoma" w:hAnsi="Tahoma"/>
          <w:b/>
          <w:sz w:val="16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u w:val="single"/>
        </w:rPr>
        <w:t>NÁVRATKA - POTVRZENÍ ÚČASTI</w:t>
      </w:r>
      <w:r>
        <w:rPr>
          <w:rFonts w:cs="Tahoma" w:ascii="Tahoma" w:hAnsi="Tahoma"/>
          <w:b/>
          <w:sz w:val="16"/>
        </w:rPr>
        <w:t xml:space="preserve"> – ( PIŠTE PROSÍM ČITELNĚ )  !!!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méno a příjmení, titul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torizační číslo (číslo v razítku):</w:t>
        <w:tab/>
        <w:t>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ntaktní adresa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-mailová adresa</w:t>
        <w:tab/>
        <w:t>a telefon:</w:t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Zúčastním se  VALNÉ HROMADY v ND  </w:t>
      </w:r>
      <w:r>
        <w:rPr>
          <w:rFonts w:cs="Tahoma" w:ascii="Tahoma" w:hAnsi="Tahoma"/>
          <w:b/>
          <w:sz w:val="18"/>
          <w:szCs w:val="18"/>
        </w:rPr>
        <w:t>13.ledna 2016 od 14.00 hodin</w:t>
      </w:r>
      <w:r>
        <w:rPr>
          <w:rFonts w:cs="Tahoma" w:ascii="Tahoma" w:hAnsi="Tahoma"/>
          <w:b/>
          <w:sz w:val="16"/>
        </w:rPr>
        <w:t>:</w:t>
        <w:tab/>
        <w:t xml:space="preserve">          ANO</w:t>
        <w:tab/>
        <w:tab/>
        <w:t>N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!!!   Případné dotazy nebo náměty posílejte současně s návratkou   !!! 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cka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8:00Z</dcterms:created>
  <dc:creator>ČKAIT</dc:creator>
  <dc:description/>
  <cp:keywords/>
  <dc:language>en-US</dc:language>
  <cp:lastModifiedBy>komora47</cp:lastModifiedBy>
  <cp:lastPrinted>2015-12-01T12:19:00Z</cp:lastPrinted>
  <dcterms:modified xsi:type="dcterms:W3CDTF">2015-12-01T11:20:00Z</dcterms:modified>
  <cp:revision>31</cp:revision>
  <dc:subject/>
  <dc:title> </dc:title>
</cp:coreProperties>
</file>