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USNESENÍ VHO ČKAIT Ústí nad Labem 201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která se konala dne 13. ledna 2016 v Národním domě v Ústí nad Labem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/ valná hromada volí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.1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zvolila delegáty na SD 2016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takt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1. Bartlová Anita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2. Ing. Dvorský Josef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Ing. Filip Josef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 Fůs Václav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5. Ing. Hajdina Petr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6. Mgr.Ing. Jedinák David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7. Ing. Mandík Martin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8. Ing. Sahulka Luděk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9. Ing. Vrba Jaroslav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0.  Ing. Zima Jiř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 Zdvořáček Tomáš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2. Ing. Sinkule Petr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2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áhradníky na SD 2016 bez rozlišení pořadí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. Chochol Libo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g. Plánička Vojtěch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g. Potenec Lubomír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ng. Brožka Václav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Zeman Zdeně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Vodák Zdeněk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g. Dáňa Aleš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3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kandidáty do DK ČKAIT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 Zdvořáček Tomáš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Ing. Chochol Lib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.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15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16.</w:t>
      </w:r>
    </w:p>
    <w:p>
      <w:pPr>
        <w:pStyle w:val="Normal"/>
        <w:ind w:left="4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Informace předsedy Komory Ing. Pavla Křečka o hlavních úkolech a činnostech ČKAIT v roce 2015 a výhledu na rok 2016,  včetně informací o ekonomických otázkách Komory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Informaci o činnosti dozorčí komise ČKAIT</w:t>
      </w:r>
      <w:r>
        <w:rPr>
          <w:rFonts w:cs="Arial" w:ascii="Arial" w:hAnsi="Arial"/>
          <w:color w:val="000000"/>
          <w:sz w:val="24"/>
        </w:rPr>
        <w:t xml:space="preserve"> za rok 2015, přednesenou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4"/>
        </w:rPr>
        <w:t>panem Tomášem Zdvořáčkem, členem DK ČKAIT .</w:t>
      </w:r>
    </w:p>
    <w:p>
      <w:pPr>
        <w:pStyle w:val="Zkladntext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 Valná hromada oblasti Ústí nad Labem zmocňuje:</w:t>
      </w:r>
    </w:p>
    <w:p>
      <w:pPr>
        <w:pStyle w:val="Zkladntext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</w:rPr>
        <w:t>Předsedu výboru oblasti vyslat na SD 2016 jako náhradníka zvoleného zástupce oblasti bez rozlišení pořadí dle obdržených hlasů, pokud z nějakého důvodu se nebudou tito moci zúčastnit SD 2016 zvolení delegáti. Přitom takto vyslaný zástupce oblasti bude považován za právoplatného delegáta oblas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.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ýboru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istit plnění plánu činnosti pro rok 2016, zejména v oblasti CŽ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vyhodnotit závěry dnešní Valné hromady a náměty z ní se trvale zabývat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legátům za oblast UL na SD 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pořit hlavní úkoly činnosti ČKAIT, se kterými  byli na VHO seznámen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alné hromady se zúčastnilo  </w:t>
      </w:r>
      <w:r>
        <w:rPr>
          <w:rFonts w:cs="Arial" w:ascii="Arial" w:hAnsi="Arial"/>
          <w:b/>
          <w:color w:val="000000"/>
          <w:sz w:val="24"/>
        </w:rPr>
        <w:t xml:space="preserve">117 </w:t>
      </w:r>
      <w:r>
        <w:rPr>
          <w:rFonts w:cs="Arial" w:ascii="Arial" w:hAnsi="Arial"/>
          <w:color w:val="000000"/>
          <w:sz w:val="24"/>
        </w:rPr>
        <w:t>členů z </w:t>
      </w:r>
      <w:r>
        <w:rPr>
          <w:rFonts w:cs="Arial" w:ascii="Arial" w:hAnsi="Arial"/>
          <w:b/>
          <w:color w:val="000000"/>
          <w:sz w:val="24"/>
        </w:rPr>
        <w:t>1786</w:t>
      </w:r>
      <w:r>
        <w:rPr>
          <w:rFonts w:cs="Arial" w:ascii="Arial" w:hAnsi="Arial"/>
          <w:color w:val="000000"/>
          <w:sz w:val="24"/>
        </w:rPr>
        <w:t xml:space="preserve"> řádných členů ČKAIT oblasti,  kteří byli na Valnou hromadu písemně pozván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vórum pro přijetí usnesení bylo  </w:t>
      </w:r>
      <w:r>
        <w:rPr>
          <w:rFonts w:cs="Arial" w:ascii="Arial" w:hAnsi="Arial"/>
          <w:b/>
          <w:color w:val="000000"/>
          <w:sz w:val="24"/>
        </w:rPr>
        <w:t>59</w:t>
      </w:r>
      <w:r>
        <w:rPr>
          <w:rFonts w:cs="Arial" w:ascii="Arial" w:hAnsi="Arial"/>
          <w:color w:val="000000"/>
          <w:sz w:val="24"/>
        </w:rPr>
        <w:t xml:space="preserve"> hlas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Usnesení bylo přijato hlasováním. V době hlasování bylo přítomno </w:t>
      </w:r>
      <w:r>
        <w:rPr>
          <w:rFonts w:cs="Arial" w:ascii="Arial" w:hAnsi="Arial"/>
          <w:b/>
          <w:color w:val="000000"/>
          <w:sz w:val="24"/>
        </w:rPr>
        <w:t>82</w:t>
      </w:r>
      <w:r>
        <w:rPr>
          <w:rFonts w:cs="Arial" w:ascii="Arial" w:hAnsi="Arial"/>
          <w:color w:val="000000"/>
          <w:sz w:val="24"/>
        </w:rPr>
        <w:t xml:space="preserve"> člen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čty hlasů – pro:                        79</w:t>
      </w:r>
      <w:r>
        <w:rPr>
          <w:rFonts w:cs="Arial" w:ascii="Arial" w:hAnsi="Arial"/>
          <w:bCs/>
          <w:color w:val="000000"/>
          <w:sz w:val="24"/>
        </w:rPr>
        <w:t xml:space="preserve"> 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-  proti:                       0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4"/>
        </w:rPr>
        <w:t>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>-  zdrželo se               3  hlasy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Zdeněk Avenarius v.r.,  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osef Filip v.r.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nita Bartlová v.r.,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- za volební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Martin Mandík  v.r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 předseda oblasti ČKA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6:00Z</dcterms:created>
  <dc:creator>Ing. Martin Mandík</dc:creator>
  <dc:description/>
  <cp:keywords/>
  <dc:language>en-US</dc:language>
  <cp:lastModifiedBy>Martin</cp:lastModifiedBy>
  <cp:lastPrinted>2016-01-20T15:06:00Z</cp:lastPrinted>
  <dcterms:modified xsi:type="dcterms:W3CDTF">2016-01-21T12:59:00Z</dcterms:modified>
  <cp:revision>11</cp:revision>
  <dc:subject/>
  <dc:title>Česká  zemědělská univerzita v Praze</dc:title>
</cp:coreProperties>
</file>