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9. ledna 2017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1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 Bartlová Anita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2. Ing. Dvorský Josef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Ing. Filip Josef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Fůs Václav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Mgr.Ing. Jedinák David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6. Ing. Mandík Martin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7. Ing. Sahulka Luděk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8. Ing. Zima Jiří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9. Ing. Sinkule Petr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0. Ing. Brožka Václav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Ing. Zeman Zdeněk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17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g. Potenec Lubomír                   ……………………………….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Vodák Zdeně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Duchan Pave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kandidáty pro volby na SD 2017 do orgánů ČKAIT – Představenstvo, Stavovský soud, Dozorčí rada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 Představenstvo:</w:t>
      </w:r>
      <w:r>
        <w:rPr>
          <w:rFonts w:cs="Arial" w:ascii="Arial" w:hAnsi="Arial"/>
          <w:color w:val="000000"/>
          <w:sz w:val="24"/>
          <w:szCs w:val="24"/>
        </w:rPr>
        <w:t xml:space="preserve">       Ing. Martin Mandík, Ing. Josef Fili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Stavovský soud:        </w:t>
      </w:r>
      <w:r>
        <w:rPr>
          <w:rFonts w:cs="Arial" w:ascii="Arial" w:hAnsi="Arial"/>
          <w:color w:val="000000"/>
          <w:sz w:val="24"/>
          <w:szCs w:val="24"/>
        </w:rPr>
        <w:t>Ing. Josef Dvorsk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Dozorčí rada:             </w:t>
      </w:r>
      <w:r>
        <w:rPr>
          <w:rFonts w:cs="Arial" w:ascii="Arial" w:hAnsi="Arial"/>
          <w:color w:val="000000"/>
          <w:sz w:val="24"/>
          <w:szCs w:val="24"/>
        </w:rPr>
        <w:t>Mg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. David Jediná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.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6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7.</w:t>
      </w:r>
    </w:p>
    <w:p>
      <w:pPr>
        <w:pStyle w:val="Normal"/>
        <w:ind w:left="420" w:hanging="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Pavla Křečka o hlavních úkolech a činnostech ČKAIT v roce 2016 a výhledu na rok 2017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6, přednesenou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4"/>
        </w:rPr>
        <w:t>panem Ing. Jiřím Zimou, z pověření pana Tomáše Zdvořáčka, člena DK ČKAIT .</w:t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</w:rPr>
        <w:t>Předsedu výboru oblasti vyslat na SD 2017 jako náhradníka zvoleného zástupce oblasti bez rozlišení pořadí dle obdržených hlasů, pokud z nějakého důvodu se nebudou tito moci zúčastnit SD 2016 zvolení delegáti. Přitom takto vyslaný zástupce oblasti bude považován za právoplatného delegáta oblast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.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17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náměty z ní s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 xml:space="preserve">106 </w:t>
      </w:r>
      <w:r>
        <w:rPr>
          <w:rFonts w:cs="Arial" w:ascii="Arial" w:hAnsi="Arial"/>
          <w:color w:val="000000"/>
          <w:sz w:val="24"/>
        </w:rPr>
        <w:t>členů z </w:t>
      </w:r>
      <w:r>
        <w:rPr>
          <w:rFonts w:cs="Arial" w:ascii="Arial" w:hAnsi="Arial"/>
          <w:b/>
          <w:color w:val="000000"/>
          <w:sz w:val="24"/>
        </w:rPr>
        <w:t>1783</w:t>
      </w:r>
      <w:r>
        <w:rPr>
          <w:rFonts w:cs="Arial" w:ascii="Arial" w:hAnsi="Arial"/>
          <w:color w:val="000000"/>
          <w:sz w:val="24"/>
        </w:rPr>
        <w:t xml:space="preserve"> řádných členů ČKAIT oblasti,  kteří byli na Valnou hromadu písemně pozván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 xml:space="preserve">38 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74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čty hlasů – pro:                        74</w:t>
      </w:r>
      <w:r>
        <w:rPr>
          <w:rFonts w:cs="Arial" w:ascii="Arial" w:hAnsi="Arial"/>
          <w:bCs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proti:                       0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zdrželo se               0  hlasy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aroslav Vrba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ita Bartlová v.r.,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oblasti ČKAI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9:00Z</dcterms:created>
  <dc:creator>Ing. Martin Mandík</dc:creator>
  <dc:description/>
  <cp:keywords/>
  <dc:language>en-US</dc:language>
  <cp:lastModifiedBy>Martin</cp:lastModifiedBy>
  <cp:lastPrinted>2016-01-20T15:06:00Z</cp:lastPrinted>
  <dcterms:modified xsi:type="dcterms:W3CDTF">2017-01-11T12:20:00Z</dcterms:modified>
  <cp:revision>6</cp:revision>
  <dc:subject/>
  <dc:title>Česká  zemědělská univerzita v Praze</dc:title>
</cp:coreProperties>
</file>