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USNESENÍ VHO ČKAIT Ústí nad Labem 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která se konala dne 13. ledna 2020 v Národním domě v Ústí nad Labem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/ valná hromada volí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.1. Valná hromada </w:t>
      </w:r>
      <w:r>
        <w:rPr>
          <w:rFonts w:cs="Arial" w:ascii="Arial" w:hAnsi="Arial"/>
          <w:b/>
          <w:bCs/>
          <w:color w:val="000000"/>
          <w:sz w:val="24"/>
          <w:u w:val="single"/>
        </w:rPr>
        <w:t>zvolila delegáty na SD 2020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takto: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Ing. Josef Filip, PhD                                 7. Ing. Luděk Sahulka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pan Václav Fůs                                        8. Ing. Jaroslav Vr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Ing Petr Hajdina                                       9. pan Tomáš Zdvořáček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Mgr. Ing. David Jedinák                          10. Ing. Jiří Zima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Ing. Michal Jeřábek                                 11. pan Jan Ekr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Ing. Martin Mandík                               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.2. Valná hromad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volil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náhradníky na SD 2020 bez rozlišení pořadí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Ing. Václav Brožka                                 14. Ing. Radek Pešout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Ing. Tomáš Bursík                                  15. Ing. Vojtěch Pláničk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.3. Valná hromad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volila kandidáty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do Dozorčí komise za Oblast Ústí n. L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Tomáš Zdvořáček - jako člena komis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Ing. Rudolf Seidl - jako čle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mise  (náhradníka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Michal Koblížek - jako čle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mise  (náhradníka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Zprávu o činnosti</w:t>
      </w:r>
      <w:r>
        <w:rPr>
          <w:rFonts w:cs="Arial" w:ascii="Arial" w:hAnsi="Arial"/>
          <w:color w:val="000000"/>
          <w:sz w:val="24"/>
        </w:rPr>
        <w:t xml:space="preserve"> výboru oblasti a oblastní kanceláře Komory za rok 2019, přednesenou předsedou oblasti panem Ing. Martinem Mandíkem </w:t>
      </w:r>
      <w:r>
        <w:rPr>
          <w:rFonts w:cs="Arial" w:ascii="Arial" w:hAnsi="Arial"/>
          <w:bCs/>
          <w:color w:val="000000"/>
          <w:sz w:val="24"/>
        </w:rPr>
        <w:t>a plán činnosti OK ČKAIT na rok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e předsedy Komory Ing. Pavla Křečka o hlavních úkolech a činnostech ČKAIT v roce 2019 a výhledu na rok 2020,  včetně informací o ekonomických otázkách Komory, přípravě rekonstrukce sídla Komory v Praze a situace kolem nového Stavebního záko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formaci o činnosti dozorčí komise ČKAIT</w:t>
      </w:r>
      <w:r>
        <w:rPr>
          <w:rFonts w:cs="Arial" w:ascii="Arial" w:hAnsi="Arial"/>
          <w:color w:val="000000"/>
          <w:sz w:val="24"/>
        </w:rPr>
        <w:t xml:space="preserve"> za rok 2019, přednesenou panem Tomášem Zdvořáčkem, členem D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i členů v oblasti o jejich úmyslu kandidovat na SD 2020 do orgánů ČKAIT: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- Ing. Martin Mandík a Ing. Josef Filip Ph.D. do Představenstva ČKAIT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- Mgr. Ing. David Jedinák do Dozorčí rady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Ing.  Miloslav Čáp Ph.D. do Stavovského soudu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2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 Valná hromada oblasti Ústí nad Labem zmocňuje:</w:t>
      </w:r>
    </w:p>
    <w:p>
      <w:pPr>
        <w:pStyle w:val="Zkladntext2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color w:val="000000"/>
        </w:rPr>
        <w:t>Valná hromada oblasti Ústí nad Labem zmocňuje předsedu oblasti vyslat na SD 2020 jako náhradníka zvoleného zástupce oblasti bez rozlišení pořadí dle obdržených hlasů, pokud z nějakého důvodu se nebude zvolený delegát  moci zúčastnit SD 2020. Přitom takto vyslaný zástupce oblasti bude považován za právoplatného delegáta oblast</w:t>
      </w:r>
      <w:r>
        <w:rPr>
          <w:rFonts w:cs="Arial" w:ascii="Arial" w:hAnsi="Arial"/>
          <w:color w:val="00000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D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ýboru obla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jistit plnění plánu činnosti pro rok 2020, zejména v oblasti CŽV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vyhodnotit závěry dnešní Valné hromady a diskuze, náměty z ní se trvale zabývat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legátům za oblast UL na SD 20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pořit hlavní úkoly činnosti ČKAIT, se kterými  byli na VHO seznámeni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alné hromady se zúčastnilo  </w:t>
      </w:r>
      <w:r>
        <w:rPr>
          <w:rFonts w:cs="Arial" w:ascii="Arial" w:hAnsi="Arial"/>
          <w:b/>
          <w:color w:val="000000"/>
          <w:sz w:val="24"/>
        </w:rPr>
        <w:t>106</w:t>
      </w:r>
      <w:r>
        <w:rPr>
          <w:rFonts w:cs="Arial" w:ascii="Arial" w:hAnsi="Arial"/>
          <w:color w:val="000000"/>
          <w:sz w:val="24"/>
        </w:rPr>
        <w:t xml:space="preserve"> členů z  </w:t>
      </w:r>
      <w:r>
        <w:rPr>
          <w:rFonts w:cs="Arial" w:ascii="Arial" w:hAnsi="Arial"/>
          <w:b/>
          <w:color w:val="000000"/>
          <w:sz w:val="24"/>
        </w:rPr>
        <w:t>1778</w:t>
      </w:r>
      <w:r>
        <w:rPr>
          <w:rFonts w:cs="Arial" w:ascii="Arial" w:hAnsi="Arial"/>
          <w:color w:val="000000"/>
          <w:sz w:val="24"/>
        </w:rPr>
        <w:t xml:space="preserve">  řádných členů ČKAIT oblasti,  kteří byli na Valnou hromadu písemně pozváni, tj. </w:t>
      </w:r>
      <w:r>
        <w:rPr>
          <w:rFonts w:cs="Arial" w:ascii="Arial" w:hAnsi="Arial"/>
          <w:b/>
          <w:color w:val="000000"/>
          <w:sz w:val="24"/>
        </w:rPr>
        <w:t>5,961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%</w:t>
      </w:r>
      <w:r>
        <w:rPr>
          <w:rFonts w:cs="Arial" w:ascii="Arial" w:hAnsi="Arial"/>
          <w:color w:val="000000"/>
          <w:sz w:val="24"/>
        </w:rPr>
        <w:t xml:space="preserve"> členské základny v oblasti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íloha - Zpráva Mandátové komi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Kvórum pro přijetí usnesení bylo  </w:t>
      </w:r>
      <w:r>
        <w:rPr>
          <w:rFonts w:cs="Arial" w:ascii="Arial" w:hAnsi="Arial"/>
          <w:b/>
          <w:color w:val="000000"/>
          <w:sz w:val="24"/>
        </w:rPr>
        <w:t>42</w:t>
      </w:r>
      <w:r>
        <w:rPr>
          <w:rFonts w:cs="Arial" w:ascii="Arial" w:hAnsi="Arial"/>
          <w:color w:val="000000"/>
          <w:sz w:val="24"/>
        </w:rPr>
        <w:t xml:space="preserve"> hlas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Usnesení bylo přijato hlasováním. V době hlasování bylo přítomno </w:t>
      </w:r>
      <w:r>
        <w:rPr>
          <w:rFonts w:cs="Arial" w:ascii="Arial" w:hAnsi="Arial"/>
          <w:b/>
          <w:color w:val="000000"/>
          <w:sz w:val="24"/>
        </w:rPr>
        <w:t>82</w:t>
      </w:r>
      <w:r>
        <w:rPr>
          <w:rFonts w:cs="Arial" w:ascii="Arial" w:hAnsi="Arial"/>
          <w:color w:val="000000"/>
          <w:sz w:val="24"/>
        </w:rPr>
        <w:t xml:space="preserve"> člen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čty hlasů – pro:                        </w:t>
      </w:r>
      <w:r>
        <w:rPr>
          <w:rFonts w:cs="Arial" w:ascii="Arial" w:hAnsi="Arial"/>
          <w:b/>
          <w:color w:val="000000"/>
          <w:sz w:val="24"/>
        </w:rPr>
        <w:t>82</w:t>
      </w:r>
      <w:r>
        <w:rPr>
          <w:rFonts w:cs="Arial" w:ascii="Arial" w:hAnsi="Arial"/>
          <w:bCs/>
          <w:color w:val="000000"/>
          <w:sz w:val="24"/>
        </w:rPr>
        <w:t xml:space="preserve"> 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-  proti:                        </w:t>
      </w:r>
      <w:r>
        <w:rPr>
          <w:rFonts w:cs="Arial" w:ascii="Arial" w:hAnsi="Arial"/>
          <w:b/>
          <w:color w:val="000000"/>
          <w:sz w:val="24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</w:rPr>
        <w:t>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-  zdrželo se                </w:t>
      </w:r>
      <w:r>
        <w:rPr>
          <w:rFonts w:cs="Arial" w:ascii="Arial" w:hAnsi="Arial"/>
          <w:b/>
          <w:color w:val="000000"/>
          <w:sz w:val="24"/>
        </w:rPr>
        <w:t>0</w:t>
      </w:r>
      <w:r>
        <w:rPr>
          <w:rFonts w:cs="Arial" w:ascii="Arial" w:hAnsi="Arial"/>
          <w:color w:val="000000"/>
          <w:sz w:val="24"/>
        </w:rPr>
        <w:t xml:space="preserve"> hlasů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osef Filip v.r.,  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návrhovou komisi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iří Zima v.r.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mandátovou komisi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lan Šebo v.r.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- za volební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Martin Mandík  v.r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předseda Výboru Oblasti UL ČKAI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Originál USNESENÍ je uložen na OK ČKAIT 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2:00Z</dcterms:created>
  <dc:creator>Ing. Martin Mandík</dc:creator>
  <dc:description/>
  <dc:language>en-US</dc:language>
  <cp:lastModifiedBy>usti</cp:lastModifiedBy>
  <cp:lastPrinted>2009-01-13T13:25:00Z</cp:lastPrinted>
  <dcterms:modified xsi:type="dcterms:W3CDTF">2020-02-04T11:42:00Z</dcterms:modified>
  <cp:revision>2</cp:revision>
  <dc:subject/>
  <dc:title>Česká  zemědělská univerzita v Praze</dc:title>
</cp:coreProperties>
</file>