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omoucký kra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ou komorou autorizovaných inženýrů a techniků činných ve výstavb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m svazem stavebních inžený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zem podnikatelů ve stavebnictví v 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olečností Omnis Olomouc,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pis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ou neanonymní soutě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>STAVBA ROKU 2012 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 soutěže:</w:t>
      </w:r>
    </w:p>
    <w:p>
      <w:pPr>
        <w:pStyle w:val="TextBody"/>
        <w:rPr/>
      </w:pPr>
      <w:r>
        <w:rPr/>
        <w:t xml:space="preserve">Seznámit širokou odbornou i laickou veřejnost s úrovní současného stavitelství, architekturou a projektováním v Olomouckém kraji. Soutěž má sloužit k podpoře kvalitní komplexní realizace  staveb a zviditelnění kvalitních dodavatelských firem v Olomouckém kraji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 soutěže mohou být přihlášena stavební díla - novostavby i rekonstrukce - v níže uvedených kategoriích, zkolaudovaná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nebo uvedená do užívání dle § 119 Stavebního zákona 183/2006 v době od 1.1.2011 do 31.12.2012.</w:t>
      </w:r>
    </w:p>
    <w:p>
      <w:pPr>
        <w:pStyle w:val="Normal"/>
        <w:rPr/>
      </w:pPr>
      <w:r>
        <w:rPr>
          <w:rFonts w:cs="Arial" w:ascii="Arial" w:hAnsi="Arial"/>
          <w:sz w:val="22"/>
        </w:rPr>
        <w:t>Stavba musí být zhotovena na území Olomouckého kr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egorie stave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avby určené k bydlení a rekrea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tavby občanské vybavenosti a úpravy veřejných pros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Stavby dopravní, inženýrské a vodohospodářsk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Stavby technologické a pro průmysl a zeměděl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Rekonstrukce a obn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ta určí v každé kategorii jednu stavbu, které udělí titul „Stavba roku 2012  Olomouckého kraje“ a dále udělí dvě čestná uznání. Na návrh poroty může hejtman udělit zvláštní oce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vyhodnocení soutěže a vyhlášení a zveřejnění výsledků je stanoven na březen 201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ené práce budou formou panelů vystaveny na veletrhu STAVOTECH v Olomou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hodnocení:</w:t>
      </w:r>
    </w:p>
    <w:p>
      <w:pPr>
        <w:pStyle w:val="TextBody"/>
        <w:rPr/>
      </w:pPr>
      <w:r>
        <w:rPr/>
        <w:t>Porota bude hodnotit ve všech kategoriích zejména:</w:t>
      </w:r>
    </w:p>
    <w:p>
      <w:pPr>
        <w:pStyle w:val="Normal"/>
        <w:rPr/>
      </w:pPr>
      <w:r>
        <w:rPr>
          <w:rFonts w:cs="Symbol" w:ascii="Symbol" w:hAnsi="Symbol"/>
          <w:b/>
          <w:sz w:val="22"/>
        </w:rPr>
        <w:t>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rchitektonické vyznění díla a jeho celkový příno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elkové prostorové a funkční řešení díla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členění stavebního díla do daného prostředí včetně širších prostorových vztahů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valita stavebních prací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hodnost použití stavebních materiálů a výrobků a profesionalita při jejich užití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élka doby realizace a dosažená kvalita stavby ve vztahu k celkovým nákladům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okojenost stavebníka a uživatele, přijetí veřejností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střícné řešení pro osoby s omezenou schopností pohybu a orientace a další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alší kritéria (např. originálnost konstrukčního řešení, vliv stavby na životní prostředí, úspory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ergie a dalš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ř přihlášky a další dokumentace soutěže:</w:t>
      </w:r>
    </w:p>
    <w:p>
      <w:pPr>
        <w:pStyle w:val="TextBody"/>
        <w:rPr/>
      </w:pPr>
      <w:r>
        <w:rPr/>
        <w:t>Je přiložena nebo na sekretariátu soutěže (kontakt níže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ávěrka přihláš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ledna 2013 do 16.00 hodin v sekretariátu soutě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ávěrka pro doručení panelů a dokumenta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února 2013 do 16.00 hodin v sekretariátu soutě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informa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soutěže: OMNIS Olomouc, a.s., Horní lán 10a, 779 00 Olomou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Tel./fax: 588 881 445, e-mail:nasadil@omnis.cz, mobil: 608 711 422</w:t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5:00Z</dcterms:created>
  <dc:creator>petrn</dc:creator>
  <dc:description/>
  <dc:language>en-US</dc:language>
  <cp:lastModifiedBy>petrn</cp:lastModifiedBy>
  <dcterms:modified xsi:type="dcterms:W3CDTF">2012-10-25T06:10:00Z</dcterms:modified>
  <cp:revision>2</cp:revision>
  <dc:subject/>
  <dc:title>Olomoucký kraj</dc:title>
</cp:coreProperties>
</file>