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 č. 3/2019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jednání výboru oblasti ČKAIT Ústí nad Labem, konaného dne 18.9.2019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jednací místnosti OK ČKAIT Ústí nad Labem, Mírové náměstí 1/1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  </w:t>
        <w:tab/>
        <w:t xml:space="preserve">Ing. V. Brunclíková, MBA, Ing. J. Filip, Ph.D., Ing. P. Hajdina,                          Mgr. Ing. D. Jedinák, Ing. M. Mandík, Ing. L. Sahulka,                Ing. J. Vrba, Ing. J. Zima                   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  <w:t>V. Fůs, Ing. L. Chochol (DK), T. Zdvořáček (DK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řítomni:</w:t>
        <w:tab/>
        <w:t>Ing. R. Pešo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řídil předseda výboru oblasti Ing. Mandík v souladu s pozván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a zápisu z jednání výboru ze dne 4.6.2019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ndík poděkoval Bc. Pakantlové a Ing. Zimovi za aktivní zapojení do přípravy výjezdního zasedání P ČKAIT v Ústí nad Labem ve dnech 14.6. – 16.6.2019, včetně průvodcovské činnosti během zasedán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ŽV na 1. pololetí 2020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1. pololetí 2020 jsou připravené tyto seminář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ozor stavebníka – jeho postavení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loha</w:t>
      </w:r>
      <w:r>
        <w:rPr>
          <w:rFonts w:cs="Times New Roman" w:ascii="Times New Roman" w:hAnsi="Times New Roman"/>
          <w:sz w:val="24"/>
          <w:szCs w:val="24"/>
        </w:rPr>
        <w:t xml:space="preserve"> (přednášející Ing. Ludmila Zahradnická, CSc.), termín 5.3.2020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vby dopravní infrastruktury</w:t>
      </w:r>
      <w:r>
        <w:rPr>
          <w:rFonts w:cs="Times New Roman" w:ascii="Times New Roman" w:hAnsi="Times New Roman"/>
          <w:sz w:val="24"/>
          <w:szCs w:val="24"/>
        </w:rPr>
        <w:t xml:space="preserve"> (VOŠ a SPŠ strojní, stavební a dopravní Děčín, p.o.), termín 26.2. – 27.2.2020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ilip, Ph.D. připomněl akci, realizovanou v Jihlavě – „Parkovací systémy ve městech“. Bylo by žádané zajistit Katalog/program/obsah a OK obešle města v kraji. Podle ohlasů by se akce zařadila do programu CŽV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přednesl témata, která se objevují v dotaznících ze seminář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stavebního zákona a prax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or precedentních usnesení v oblasti stavebního řádu (přerušení a zastavení řízení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ý záko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nický zákon (báňský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elnost a účelnost systému BI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 – nízké napětí, vysoké napětí, velmi vysoké napětí, TV, sdělovací a zabezpečovací techni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be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s téměř nulovou spotřebou energie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žádoucí sehnat možné a vhodné přednášející. Nedoporučuje se v dané době konat semináře ze stavebního zákona. </w:t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kol:</w:t>
      </w:r>
      <w:r>
        <w:rPr>
          <w:rFonts w:cs="Times New Roman" w:ascii="Times New Roman" w:hAnsi="Times New Roman"/>
          <w:sz w:val="24"/>
          <w:szCs w:val="24"/>
        </w:rPr>
        <w:t xml:space="preserve"> všichni členové výbor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</w:rPr>
        <w:t>Ing. Mandík informoval, že vyhlášení Stavby roku Ústeckého kraje v rámci dalšího Stavebního fóra, pořádaného KÚ ÚL, bude ještě v roce 2019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.</w:t>
        <w:tab/>
        <w:t>Ing. Zima: ČSSI připravuje v roce 2020 velkou konferenci na téma „VODA“, od plavby po používání.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g. Zima oslovil SÚS – Ing. Skalického pro kapitolu „LABE“ a ředitele PK ÚL Ing. Lence pro kapitolu „Zaplavování povrchových dolů“.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  <w:tab/>
      </w:r>
      <w:r>
        <w:rPr>
          <w:rFonts w:cs="Times New Roman" w:ascii="Times New Roman" w:hAnsi="Times New Roman"/>
          <w:sz w:val="24"/>
          <w:szCs w:val="24"/>
        </w:rPr>
        <w:t>Ing. Zima doporučuje seminář na téma „Hornický/báňský zákon“ s ohledem na možnosti staveb na poddolovaném území.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  <w:tab/>
      </w:r>
      <w:r>
        <w:rPr>
          <w:rFonts w:cs="Times New Roman" w:ascii="Times New Roman" w:hAnsi="Times New Roman"/>
          <w:sz w:val="24"/>
          <w:szCs w:val="24"/>
        </w:rPr>
        <w:t>Mgr. Ing. Jedinák informoval o svém semináři 13.11.2019 v ISTARu na téma „Projektant – kompetence, práva, povinnosti, odpovědnost.“ Akci sám předal k akreditaci.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  <w:tab/>
      </w:r>
      <w:r>
        <w:rPr>
          <w:rFonts w:cs="Times New Roman" w:ascii="Times New Roman" w:hAnsi="Times New Roman"/>
          <w:sz w:val="24"/>
          <w:szCs w:val="24"/>
        </w:rPr>
        <w:t>Ing. Filip, Ph.D.  a Ing. Brunclíková, MBA informovali o podání přihlášky do soutěže CENA IK – akce „Zvýšení bezpečnosti provozu – ulice Palachova v Litoměřicích.“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  <w:tab/>
      </w:r>
      <w:r>
        <w:rPr>
          <w:rFonts w:cs="Times New Roman" w:ascii="Times New Roman" w:hAnsi="Times New Roman"/>
          <w:sz w:val="24"/>
          <w:szCs w:val="24"/>
        </w:rPr>
        <w:t>Ing. Hajdina potvrdil možnost exkurze v červnu 2020 na vodní dílo Nechranice (Rekonstrukce vodních přelivů na VD Nechranice).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  <w:tab/>
      </w:r>
      <w:r>
        <w:rPr>
          <w:rFonts w:cs="Times New Roman" w:ascii="Times New Roman" w:hAnsi="Times New Roman"/>
          <w:sz w:val="24"/>
          <w:szCs w:val="24"/>
        </w:rPr>
        <w:t>Ing. Filip, Ph.D. informoval o zahájení další etapy silničního obchvatu Roudnice nad Labem.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  <w:tab/>
      </w:r>
      <w:r>
        <w:rPr>
          <w:rFonts w:cs="Times New Roman" w:ascii="Times New Roman" w:hAnsi="Times New Roman"/>
          <w:sz w:val="24"/>
          <w:szCs w:val="24"/>
        </w:rPr>
        <w:t>Ing. Zima informoval o zahájení generální opravy Benešova mostu v Ústí nad Labem v roce 2020 s úplnou uzavírkou – možnost exkurze.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  <w:tab/>
      </w:r>
      <w:r>
        <w:rPr>
          <w:rFonts w:cs="Times New Roman" w:ascii="Times New Roman" w:hAnsi="Times New Roman"/>
          <w:sz w:val="24"/>
          <w:szCs w:val="24"/>
        </w:rPr>
        <w:t xml:space="preserve">Ing. Brunclíková, MBA informovala o připravované rekonstrukci Bytového domu v Litoměřicích, což by mělo být realizováno jako první aktivní budova v Litoměřicích. Možnost pro exkurzi ve 2. pololetí 2020. </w:t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ind w:left="1418" w:hanging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věr byl určen předpokládaný termín dalšího jednání výboru na úter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prosince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</w:t>
      </w:r>
      <w:r>
        <w:rPr>
          <w:rFonts w:cs="Times New Roman" w:ascii="Times New Roman" w:hAnsi="Times New Roman"/>
          <w:sz w:val="24"/>
          <w:szCs w:val="24"/>
        </w:rPr>
        <w:t>:</w:t>
        <w:tab/>
        <w:t>prezenční lis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Ing. Mand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drží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OK ČKAIT +  DK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Ing. Radek Hnízdil, Ph.D., ředitel Kanceláře ČKAIT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0:00Z</dcterms:created>
  <dc:creator>Your User Name</dc:creator>
  <dc:description/>
  <dc:language>en-US</dc:language>
  <cp:lastModifiedBy>usti</cp:lastModifiedBy>
  <cp:lastPrinted>2018-03-06T12:19:00Z</cp:lastPrinted>
  <dcterms:modified xsi:type="dcterms:W3CDTF">2019-10-08T07:21:00Z</dcterms:modified>
  <cp:revision>3</cp:revision>
  <dc:subject/>
  <dc:title/>
</cp:coreProperties>
</file>