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ÁPIS č. 1/2019</w:t>
      </w:r>
    </w:p>
    <w:p>
      <w:pPr>
        <w:pStyle w:val="Normal"/>
        <w:pBdr>
          <w:bottom w:val="single" w:sz="6" w:space="1" w:color="000000"/>
        </w:pBdr>
        <w:spacing w:lineRule="auto" w:line="240" w:before="0" w:after="0"/>
        <w:jc w:val="center"/>
        <w:rPr/>
      </w:pPr>
      <w:r>
        <w:rPr>
          <w:rFonts w:cs="Times New Roman" w:ascii="Times New Roman" w:hAnsi="Times New Roman"/>
          <w:b/>
          <w:sz w:val="24"/>
          <w:szCs w:val="24"/>
        </w:rPr>
        <w:t xml:space="preserve">z jednání výboru oblasti ČKAIT Ústí nad Labem, konaného dne 25.3.2019 </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jednací místnosti OK ČKAIT Ústí nad Labem, Mírové náměstí 1/1</w:t>
      </w:r>
    </w:p>
    <w:p>
      <w:pPr>
        <w:pStyle w:val="Normal"/>
        <w:spacing w:lineRule="auto" w:line="24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 xml:space="preserve">Přítomni:   </w:t>
        <w:tab/>
        <w:t xml:space="preserve">Ing. V. Brunclíková, MBA, V. Fůs., Mgr. Ing. D. Jedinák,           Ing. M. Mandík, Ing. J. Vrba, Ing. J. Zima                    </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hanging="2127"/>
        <w:jc w:val="both"/>
        <w:rPr/>
      </w:pPr>
      <w:r>
        <w:rPr>
          <w:rFonts w:cs="Times New Roman" w:ascii="Times New Roman" w:hAnsi="Times New Roman"/>
          <w:b/>
          <w:sz w:val="24"/>
          <w:szCs w:val="24"/>
        </w:rPr>
        <w:t>Omluveni:</w:t>
        <w:tab/>
        <w:t>Ing. J. Filip, Ph.D., Ing. P. Hajdina, Ing. L. Chochol (DK),             Ing. R. Pešout,  Ing. L. Sahulka, T. Zdvořáček (DK)</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ní řídil předseda výboru oblasti Ing. Mandík v souladu s pozván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Kontrola zápisu z výjezdního zasedání výboru ze dne 13.12.2018.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byly přijaty žádné konkrétní úkoly.</w:t>
      </w:r>
    </w:p>
    <w:p>
      <w:pPr>
        <w:pStyle w:val="Odstavecseseznamem"/>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Vyhodnocení valné hromady OK ČKAIT Ústí nad Labem, konané dne 14.1.2019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ání valné hromady proběhlo v souladu s programem, nebyly žádné mimořádné události.</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Bylo zvoleno 10 delegátů na SD 2019, a to: Ing. Venuše Brunclíková, MBA,            Ing. Josef Filip, Ph.D., Václav Fůs, Ing. Petr Hajdina, Mgr. Ing. David Jedinák,          Ing. Martin Mandík, Ing. Radek Pešout, Ing. Vojtěch Plánička, Ing. Luděk Sahulka, Ing. Jaroslav Vrba a 1 náhradník: Ing. Tomáš Rapp.</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odařilo se přesvědčit přítomné účastníky, aby se ucházeli o možnost účasti na SD ČKAIT 2019.</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 datu 25.3.2019 se ze SD omluvili: Ing. Pešout – pracovní důvody, Ing. Zima – pracovní důvody a Ing. Rapp (náhradník) – odjezd do lázní v nepředpokládaném termín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Plán CŽV na 2. pololetí 2019</w:t>
      </w:r>
    </w:p>
    <w:p>
      <w:pPr>
        <w:pStyle w:val="Odstavecseseznamem"/>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ng. Hajdina potvrdil, že připravuje exkurzi na „Rekonstrukci bezpečnostních přelivů na VD Nechranice“ a Ing. Filip exkurzi na „Rekonstrukci a přeložku silnice I/13 u Komořan“.</w:t>
      </w:r>
    </w:p>
    <w:p>
      <w:pPr>
        <w:pStyle w:val="Odstavecseseznamem"/>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4)</w:t>
        <w:tab/>
      </w:r>
      <w:r>
        <w:rPr>
          <w:rFonts w:cs="Times New Roman" w:ascii="Times New Roman" w:hAnsi="Times New Roman"/>
          <w:b/>
          <w:sz w:val="24"/>
          <w:szCs w:val="24"/>
          <w:u w:val="single"/>
        </w:rPr>
        <w:t>Různé</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1.</w:t>
        <w:tab/>
      </w:r>
      <w:r>
        <w:rPr>
          <w:rFonts w:cs="Times New Roman" w:ascii="Times New Roman" w:hAnsi="Times New Roman"/>
          <w:sz w:val="24"/>
          <w:szCs w:val="24"/>
        </w:rPr>
        <w:t>Ing. Zima – informace o problému v oblasti hospodaření s kaly u ČOV.</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698"/>
        <w:contextualSpacing/>
        <w:jc w:val="both"/>
        <w:rPr/>
      </w:pPr>
      <w:r>
        <w:rPr>
          <w:rFonts w:cs="Times New Roman" w:ascii="Times New Roman" w:hAnsi="Times New Roman"/>
          <w:b/>
          <w:sz w:val="24"/>
          <w:szCs w:val="24"/>
        </w:rPr>
        <w:t>4.</w:t>
      </w:r>
      <w:r>
        <w:rPr>
          <w:rFonts w:cs="Times New Roman" w:ascii="Times New Roman" w:hAnsi="Times New Roman"/>
          <w:sz w:val="24"/>
          <w:szCs w:val="24"/>
        </w:rPr>
        <w:t>2.</w:t>
        <w:tab/>
        <w:t>Ing. Mandík vyzval delegáty za oblast, aby na SD 2019 hlasovali pro změnu Volebního řádu ČKAIT (zrušení 3kolových voleb)</w:t>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698"/>
        <w:contextualSpacing/>
        <w:jc w:val="both"/>
        <w:rPr/>
      </w:pPr>
      <w:r>
        <w:rPr>
          <w:rFonts w:cs="Times New Roman" w:ascii="Times New Roman" w:hAnsi="Times New Roman"/>
          <w:b/>
          <w:sz w:val="24"/>
          <w:szCs w:val="24"/>
        </w:rPr>
        <w:t>4.3.</w:t>
        <w:tab/>
        <w:t xml:space="preserve">Výjezdní zasedání představenstva ČKAIT </w:t>
      </w:r>
      <w:r>
        <w:rPr>
          <w:rFonts w:cs="Times New Roman" w:ascii="Times New Roman" w:hAnsi="Times New Roman"/>
          <w:sz w:val="24"/>
          <w:szCs w:val="24"/>
        </w:rPr>
        <w:t>do Ústí nad Labem proběhne v termínu od 14. – 16.6.2019. Ing. Mandík seznámil přítomné se zajištěním ubytování a návrhy na doprovodný program pro členy P ČKAIT a doprovod.</w:t>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ab/>
        <w:t>Členové výboru aktivně navrhli další možný program. Ing. Brunclíková se nabídla projednat možnost prohlídky gotického hradu v Litoměřicích.             Ing. Zima prověří možnost návštěvy ve Vinařství (Velké Žernoseky, Pod Radobýlem).</w:t>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ab/>
        <w:t>Ing. Zima informoval o akci Stavba Ústeckého kraje. Jako člen Investiční komise KÚ Ústeckého kraje opakovaně „agitoval“ při jednání. KÚ má v současné době zájem o aktivní podíl na Krajské soutěži a připravuje přihlášky pro své akce.</w:t>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698"/>
        <w:contextualSpacing/>
        <w:jc w:val="both"/>
        <w:rPr/>
      </w:pPr>
      <w:r>
        <w:rPr>
          <w:rFonts w:cs="Times New Roman" w:ascii="Times New Roman" w:hAnsi="Times New Roman"/>
          <w:sz w:val="24"/>
          <w:szCs w:val="24"/>
        </w:rPr>
        <w:tab/>
        <w:t>Ing. Mandík projednal stav přípravy soutěže Stavba ústeckého kraje 2019 s ředitelkou OHK Litoměřice Mgr. Kaiserovou – v současné době je předán text vyhlášení nového rozvrhu soutěže na KÚ Ústeckého kraje a každým dnem se očekává vyhlášení ročníku 2019. Ing. Mandík má k této akci schůzku na KÚ Ústeckého kraje dne 11.4.2019 u radního Ing. Drlého.</w:t>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říloha</w:t>
      </w:r>
      <w:r>
        <w:rPr>
          <w:rFonts w:cs="Times New Roman" w:ascii="Times New Roman" w:hAnsi="Times New Roman"/>
          <w:sz w:val="24"/>
          <w:szCs w:val="24"/>
        </w:rPr>
        <w:t>:</w:t>
        <w:tab/>
        <w:t>prezenční lis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apsal</w:t>
      </w:r>
      <w:r>
        <w:rPr>
          <w:rFonts w:cs="Times New Roman" w:ascii="Times New Roman" w:hAnsi="Times New Roman"/>
          <w:sz w:val="24"/>
          <w:szCs w:val="24"/>
        </w:rPr>
        <w:t xml:space="preserve">:  </w:t>
        <w:tab/>
        <w:t>Ing. Mand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Obdrží</w:t>
      </w:r>
      <w:r>
        <w:rPr>
          <w:rFonts w:cs="Times New Roman" w:ascii="Times New Roman" w:hAnsi="Times New Roman"/>
          <w:sz w:val="24"/>
          <w:szCs w:val="24"/>
        </w:rPr>
        <w:t>:</w:t>
        <w:tab/>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výbor OK ČKAIT +  DK</w:t>
      </w:r>
    </w:p>
    <w:p>
      <w:pPr>
        <w:pStyle w:val="Odstavecseseznamem"/>
        <w:spacing w:before="0" w:after="0"/>
        <w:ind w:left="0" w:hanging="0"/>
        <w:contextualSpacing/>
        <w:rPr/>
      </w:pPr>
      <w:r>
        <w:rPr>
          <w:rFonts w:cs="Times New Roman" w:ascii="Times New Roman" w:hAnsi="Times New Roman"/>
          <w:sz w:val="24"/>
          <w:szCs w:val="24"/>
        </w:rPr>
        <w:t>- Ing. Radek Hnízdil, Ph.D., ředitel Kanceláře ČKAIT</w:t>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52:00Z</dcterms:created>
  <dc:creator>Your User Name</dc:creator>
  <dc:description/>
  <cp:keywords/>
  <dc:language>en-US</dc:language>
  <cp:lastModifiedBy>usti</cp:lastModifiedBy>
  <cp:lastPrinted>2018-03-06T12:19:00Z</cp:lastPrinted>
  <dcterms:modified xsi:type="dcterms:W3CDTF">2019-04-17T06:15:00Z</dcterms:modified>
  <cp:revision>7</cp:revision>
  <dc:subject/>
  <dc:title/>
</cp:coreProperties>
</file>