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Á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jednání výboru OK ČKAIT Ústí nad Labem konaného dne 6.12.2016 společně s výborem OP ČSSI Ústí nad Lab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 za OK ČKAIT:</w:t>
      </w:r>
      <w:r>
        <w:rPr>
          <w:rFonts w:cs="Times New Roman" w:ascii="Times New Roman" w:hAnsi="Times New Roman"/>
          <w:sz w:val="24"/>
          <w:szCs w:val="24"/>
        </w:rPr>
        <w:t xml:space="preserve"> Ing. Zdeněk Avenarius, Anita Bartlová, Ing. Josef Dvorský,          Ing. Josef Filip, Václav Fůs, Ing. Petr Hajdina, Mgr. Ing. David Jedinák, Ing. Martin Mandík, Ing. Jaroslav Vrba, Tomáš Zdvořá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 za OP ČSSI:</w:t>
      </w:r>
      <w:r>
        <w:rPr>
          <w:rFonts w:cs="Times New Roman" w:ascii="Times New Roman" w:hAnsi="Times New Roman"/>
          <w:sz w:val="24"/>
          <w:szCs w:val="24"/>
        </w:rPr>
        <w:t xml:space="preserve"> Ing.  Zdeněk Avenarius,   Ing.  Petr Hajdina,    Ing. Tomáš Rapp,   Ing. Rainer Scheffel, Ing. Jiří Zim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</w:t>
      </w:r>
      <w:r>
        <w:rPr>
          <w:rFonts w:cs="Times New Roman" w:ascii="Times New Roman" w:hAnsi="Times New Roman"/>
          <w:sz w:val="24"/>
          <w:szCs w:val="24"/>
        </w:rPr>
        <w:t xml:space="preserve"> Ing. Luděk Sahulka, Ing. Libor Chochol, Ing. Vladimír Chabera, Ing. Jiřina Langerová, Ing. Vojtěch Pláni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ání se konalo jako slavnostní u příležitosti konce roku. Jednání řídil předseda výboru   Ing. Martin Mandík dle rozeslané pozván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rola zápisu  z jednání výboru ze dne 22.9.2016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ení k ZZVZ – Ing. Mandík zařadil termín do termínové listiny CŽV na           1. pololetí 2017 na 4.4.2017. Následně jednáno s MMR telefonicky. Termín je předběžně oznámen, je nutno potvrdit účast přihlášených v minimálním počtu 30 osob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kurze „Sanace pevnosti Terezín“ – Ing. Avenarius + Ing. Filip zajistili exkurzi velmi kladně hodnocenou všemi účastník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ŽV 1. pololetí 2017 – návrhy podala OP ČSSI a Ing. Jedinák. S ohledem na novou tajemnici  od 1.1.2017 je nutno u akcí v zasedací místnosti OK ČKAIT dodržet pracovní dobu – v pondělí do 16:00 hodin, tomu byla upravena i doba konání v podkladech pro ČKAIT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Ústeckého kraje – Ing. Vrba jednal s předsedou OHK Litoměřice Mgr. Pěnkou. Následně reagovala Mgr. Kaiserová – ředitelka OHK Litoměřice a zaslala upravený návrh na vyhlášení soutěže v listopadu 2016. Po posouzení bylo dohodnuto, že soutěž bude zveřejněna až v roce 2017 tak, aby ještě v 1. Pololetí proběhlo vyhlášení výsledků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d 1.1.2017 nastupuje na místo tajemnice OK ČKAIT paní Bc.Veronika Pakantlová, která se dnes jednání zúčastnila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z představenstva ČKAIT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 informoval o jednání dne 24.11.2016, zápis je dostupný na internetových stránkách ČKAIT. Oblastem bylo uloženo zařadit informaci o rozšířeném pojištění členů jako samostatný bod na valné hromadě.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ŽV 1. pololetí 2017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kanceláří zpracovány a předány do Prahy.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prava VH dne 9.1.2017 a SD dne 25.3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VH se koná tradičně v Národním domě, pozvánky byly zaslány distributorovi Z+i a členové ji obdrží společně se Z+i 5/2016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Ing. Jedinák vznesl připomínku, že pozvánka nebyla projednána ve Výboru OK ČKAIT. Ing. Mandík konstatoval, že pozvánka obsahuje vše tak, jako v minulých letech a vždy v minulosti ji zajišťuje kancelář. Pozvánka obsahuje vše, co ukládají řády, případně P ČKAIT.</w:t>
      </w:r>
    </w:p>
    <w:p>
      <w:pPr>
        <w:pStyle w:val="Odstavecseseznamem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rojednání je důležitá účast členů Výboru OK ČKAIT kvůli volbám delegátů a náhradníkům SD.</w:t>
      </w:r>
    </w:p>
    <w:p>
      <w:pPr>
        <w:pStyle w:val="Odstavecseseznamem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H se zúčastní: Ing. Filip, Ing. Vrba, pí Bartlová, p. Fůs, Ing. Jedinák,  Ing. Mandík, Ing. Dvorský. Ostatní členové mají dovolenou nebo jsou jinak zaneprázdněni.</w:t>
      </w:r>
    </w:p>
    <w:p>
      <w:pPr>
        <w:pStyle w:val="Odstavecseseznamem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rmínu SD 2017 nemají dovolenou Ing. Filip, pí Bartlová, p. Fůs, Ing. Jedinák, Ing. Mandík, Ing. Dvorský.</w:t>
      </w:r>
    </w:p>
    <w:p>
      <w:pPr>
        <w:pStyle w:val="Odstavecseseznamem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 třeba oslovit účastníky VH a členy a zajistit kandidáty na delegáty SD do počtu 11 osob a minimálně 3 náhradníky.</w:t>
      </w:r>
    </w:p>
    <w:p>
      <w:pPr>
        <w:pStyle w:val="Odstavecseseznamem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ndidátku se nabídl Ing. Zima – předseda OP ČSSI Ústí nad Labem. </w:t>
      </w:r>
    </w:p>
    <w:p>
      <w:pPr>
        <w:pStyle w:val="Odstavecseseznamem"/>
        <w:spacing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tomto bodu nebylo hlasováno.</w:t>
      </w:r>
    </w:p>
    <w:p>
      <w:pPr>
        <w:pStyle w:val="Odstavecseseznamem"/>
        <w:spacing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HO 2018 se bude konat 15. ledna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D 2017 bude volební, volby centrálních orgánů Komory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andík informoval, že na jednání představenstva ČKAIT 24.11.2016 bylo ověřováno, kdo ze stávajících členů má zájem kandidovat. Ing. Mandík potvrdil svůj záměr kandidovat v dalším funkčním období. </w:t>
      </w:r>
    </w:p>
    <w:p>
      <w:pPr>
        <w:pStyle w:val="Odstavecseseznamem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iskuzi o možných dalších kandidátů za oblast do ústředních orgánů ČKAIT projevili zájem o kandidaturu tito členové: </w:t>
      </w:r>
    </w:p>
    <w:p>
      <w:pPr>
        <w:pStyle w:val="Odstavecseseznamem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Ing. Dvorský do Stavovského soudu, </w:t>
      </w:r>
    </w:p>
    <w:p>
      <w:pPr>
        <w:pStyle w:val="Odstavecseseznamem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Ing. Jedinák do Dozorčí rady, </w:t>
      </w:r>
    </w:p>
    <w:p>
      <w:pPr>
        <w:pStyle w:val="Odstavecseseznamem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Ing. Filip do Představenstva ČKAIT.    </w:t>
      </w:r>
    </w:p>
    <w:p>
      <w:pPr>
        <w:pStyle w:val="Odstavecseseznamem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se snažil vysvětlit, že tak malá oblast jako Ústí nad Labem nemá šanci na 2 členy představenstva ČKAIT, Ing. Filip svůj zájem potvrdil i přes uvedené.</w:t>
      </w:r>
    </w:p>
    <w:p>
      <w:pPr>
        <w:pStyle w:val="Odstavecseseznamem"/>
        <w:spacing w:before="0" w:after="0"/>
        <w:ind w:left="1080" w:hanging="22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návrzích nebylo hlasováno.</w:t>
      </w:r>
    </w:p>
    <w:p>
      <w:pPr>
        <w:pStyle w:val="Odstavecseseznamem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informoval, že Z+i č. 1/2017 bude věnováno Ústí nad Labem. Žádá od členů Výboru podklady, texty, fotografie z akcí, zajímavé stavby.</w:t>
      </w:r>
    </w:p>
    <w:p>
      <w:pPr>
        <w:pStyle w:val="Odstavecseseznamem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ima Informoval o možné instalaci výstavy 150 let SIA v kraji. Předjednal možný termín kolem poloviny roku 2017. Ing. Jedinák spolupracuje s agenturou, která má možnost zajistit umístění výstavy do obchodních center, která se může podílet na uhrazení části nákladů za instalaci a převoz výsta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ima nabídl výhodné zakoupení almanachů ke 150. Výročí SIA za sníženou cenu 150,-- K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ima informoval o snaze ČSSI vytvořit 2 nové odborné společnosti v rámci svaz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ilip informoval, že absolventi Dopravní fakulty (Konviktská) mají údajně potíže s uznáváním vzdělání při autorizaci. Nebylo uvedeno nic konkrétního, Ing. Mandík informoval, že na představenstvu ČKAIT se nikdy žádné problémy neřešily, v Aktivu DS je Ing. Stoulil – člen zkušební komise pro DS, též nic nesignalizov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edinák vznesl dotaz, zda pozvánka na VH nemusí být schvalována Výborem. Ing. Mandík potvrdil, že je to věcí OK ČKAIT.  Na minulou VH se projednávala výjimečně ve Výboru, z důvodu zařazení bodu, vzešlého z jednání Výboru OK, týkajícího se sankcí AO, které nepředloží čestné prohlášení o vzdělá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edinák se opakovaně ohradil ke změně času pondělních seminářů, které má měsíčně na OK ČKAIT. Při diskuzi bylo mj. zpochybněno, aby potenciální účastníci semináře rozhodovali o termínech a časech. Vyvolaná změna je dána změnou tajemnice OK a nově stanovenou provozní dobou Kanceláře OK.</w:t>
      </w:r>
    </w:p>
    <w:p>
      <w:pPr>
        <w:pStyle w:val="Odstavecseseznamem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ávěr: pondělní semináře v I.Q. 2017 budou konč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jpozději v 16:00 hodin</w:t>
      </w:r>
      <w:r>
        <w:rPr>
          <w:rFonts w:cs="Times New Roman" w:ascii="Times New Roman" w:hAnsi="Times New Roman"/>
          <w:sz w:val="24"/>
          <w:szCs w:val="24"/>
        </w:rPr>
        <w:t>. Za dodržení konce semináře odpovídá přednášející. Následně může být změna času vyhodnocena.</w:t>
      </w:r>
    </w:p>
    <w:p>
      <w:pPr>
        <w:pStyle w:val="Odstavecseseznamem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andík oficiálně představil paní Bc.Veroniku Pakantlovou  - novou tajemnici OK ČKAIT od 1.1.2017. Následně se rozloučil s paní Dášou Urbanovou, které poděkoval za „komorové celoživotní“ působení v OK ČKAIT a odvedenou práci, k čemuž se připojili všichni přítomní členové Výboru OK. K poděkování paní Urbanové se připojil Ing. Zima. Díky práci paní Urbanové pro OP ČSSI měla pobočk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ždy</w:t>
      </w:r>
      <w:r>
        <w:rPr>
          <w:rFonts w:cs="Times New Roman" w:ascii="Times New Roman" w:hAnsi="Times New Roman"/>
          <w:sz w:val="24"/>
          <w:szCs w:val="24"/>
        </w:rPr>
        <w:t xml:space="preserve"> veškerou administrativu  v pořádku.</w:t>
      </w:r>
    </w:p>
    <w:p>
      <w:pPr>
        <w:pStyle w:val="Odstavecseseznamem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ští jednání Výboru OK Ústí nad Labem se navrhuje na termín 17.1.2017 po VH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 Ing. Martin Mandí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drží</w:t>
      </w:r>
      <w:r>
        <w:rPr>
          <w:rFonts w:cs="Times New Roman" w:ascii="Times New Roman" w:hAnsi="Times New Roman"/>
          <w:sz w:val="24"/>
          <w:szCs w:val="24"/>
        </w:rPr>
        <w:t>:  členové  výboru OK ČKAIT Ústí n.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ČKAIT Praha – Ing. Hnízdil, Ph.D. – ředitel Kanceláře ČKAIT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b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3:00Z</dcterms:created>
  <dc:creator>usti</dc:creator>
  <dc:description/>
  <dc:language>en-US</dc:language>
  <cp:lastModifiedBy>komora47</cp:lastModifiedBy>
  <cp:lastPrinted>2016-12-12T13:22:00Z</cp:lastPrinted>
  <dcterms:modified xsi:type="dcterms:W3CDTF">2017-01-18T09:43:00Z</dcterms:modified>
  <cp:revision>2</cp:revision>
  <dc:subject/>
  <dc:title/>
</cp:coreProperties>
</file>