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jednání výboru oblasti ČKAIT Ústí nad Labem, konaného dne 17.1.2017 v jednací místnosti OK ČKAIT Ústí nad Labem, Mírové náměstí 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  </w:t>
        <w:tab/>
        <w:t>A. Bartlová, Ing. J. Dvorský, Ing. J. Filip,  Ing. P. Hajdina,         Mgr. Ing. D. Jedinák, Ing. M. Mandík, Ing. J. Vrb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  <w:t>Ing. Z. Avenarius, V. Fůs, Ing. L. Chochol (DK), Ing. L. Sahulka,  T. Zdvořáček (D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řídil předseda oblasti Ing. Martin Mandík v souladu s pozván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valné hromady pro rok 2018 je stanoven na 15.1.2018. Výbor se sejde nejpozději ve druhé polovině listopadu 2017 (předběžný termín 15.11.2017). Pro svolání valné hromady se usnese výbor – organizace, program, odeslání pozvánek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y z jednání výboru budou nadále tvořeny přímo na jednání výboru. Poté bude zápis rozeslán elektronicky pro potvrzení členy výboru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výboru podají připomínky k  článku o oblasti do Z+i, termín pro zaslání případných připomínek je do 20.1.2017. Termín k zaslání návrhu článku předsedou je do 19.1.2017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výboru dne 6.12.2016 - Mgr. Ing. David Jedinák nesouhlasí s článkem 5.7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Ing. Josefa Dvorského nebyl naplněn požadavek na omluvu pana předsedy k osobě Ing. Josefa Dvorského na nejbližší valné hromadě za neoprávněné spojování s návrhem, předloženým na valné hromadě 2016. Návrh se týkal sankcí za neplnění CŽV (předkladatelé Mgr. Ing. David Jedinák, Ing. Josef Filip)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výboru navrhnou jubilanty k ocenění při životním výročí 65, 70, 75 a 80 let. S vytipovanými jubilanty projednají jejich postoj k ocenění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valné hromady, tvorba zápisů, průběh posledního výbor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záležitosti – vyjasnění názor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o systému voleb na shromáždění delegát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ro příští valnou hromadu – změny řádů komory (forma usnesení VH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ání Investiční komise Ústeckého kra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termín jednání výboru oblasti – </w:t>
      </w:r>
      <w:r>
        <w:rPr>
          <w:rFonts w:cs="Times New Roman" w:ascii="Times New Roman" w:hAnsi="Times New Roman"/>
          <w:b/>
          <w:sz w:val="24"/>
          <w:szCs w:val="24"/>
        </w:rPr>
        <w:t>12.4.2017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 xml:space="preserve">Ing. Martin Mandík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drží</w:t>
      </w:r>
      <w:r>
        <w:rPr>
          <w:rFonts w:cs="Times New Roman" w:ascii="Times New Roman" w:hAnsi="Times New Roman"/>
          <w:sz w:val="24"/>
          <w:szCs w:val="24"/>
        </w:rPr>
        <w:t>:</w:t>
        <w:tab/>
        <w:t>- výbor OK ČKAIT  +  DK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Ing. Radek Hnízdil, Ph.D., ředitel Kanceláře ČKAIT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3:00Z</dcterms:created>
  <dc:creator>Your User Name</dc:creator>
  <dc:description/>
  <cp:keywords/>
  <dc:language>en-US</dc:language>
  <cp:lastModifiedBy>usti</cp:lastModifiedBy>
  <cp:lastPrinted>2017-01-19T13:56:00Z</cp:lastPrinted>
  <dcterms:modified xsi:type="dcterms:W3CDTF">2017-01-19T12:56:00Z</dcterms:modified>
  <cp:revision>4</cp:revision>
  <dc:subject/>
  <dc:title/>
</cp:coreProperties>
</file>