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ÁPIS č. 02/2018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 jednání výboru oblasti ČKAIT Ústí nad Labem, konaného dne 28.2.2018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jednací místnosti OK ČKAIT Ústí nad Labem, Mírové náměstí 1/1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tomni:   </w:t>
        <w:tab/>
        <w:t xml:space="preserve">Ing. V. Brunclíková, MBA, Ing. J. Filip, Ph.D., V. Fůs,                       Ing. P. Hajdina, Mgr. Ing. D. Jedinák, Ing. M. Mandík,                Ing. J. Vrba, Ing. J. Zima                   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7" w:hanging="212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mluveni:</w:t>
        <w:tab/>
        <w:t>Ing. L. Chochol (DK), Ing. R. Pešout, Ing. L. Sahulka,                     T. Zdvořáček (DK)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ání řídil předseda výboru oblasti Ing. Mandík v souladu s pozvánko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rola zápisu z výjezdního zasedání výboru ze dne 13.12.2017 a z jednání výboru č. 01/2018 ze dne 15.1.2018 v rámci valné hromady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ima doporučuje konat výjezdní zasedání vícekrát v ro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Vyhodnocení valné hromady OK ČKAIT Ústí nad Labem dne 15.1.2018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g. Mandík informoval, že na základě nekonečného hlasování ve více oblastech       (3 kola) byl v P ČKAIT zadán úkol na zjednodušení voleb i při zadávání statusu „tajné“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prostřednictvím Mgr. Ing. Jedináka obdržel připomínky k průběhu VHO      Ing. Draxlové v písemné podobě. Svůj názor písemně připojil omluvený Ing. Pešout. Připomínky jsou různorodé, Ing. Draxlová se zúčastňuje téměř vždy valné hromady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oblasti se domluvil na formulaci následujících bodů jako odpovědi na připomínky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1) Změna programu VHO</w:t>
      </w:r>
      <w:r>
        <w:rPr>
          <w:rFonts w:cs="Times New Roman" w:ascii="Times New Roman" w:hAnsi="Times New Roman"/>
          <w:sz w:val="24"/>
          <w:szCs w:val="24"/>
        </w:rPr>
        <w:t xml:space="preserve"> – průběh byl dle §7, odst. 1b Volebního a jednacího řádu ČKAIT, nelze měnit většinou přítomných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2) Prezentace kandidátů</w:t>
      </w:r>
      <w:r>
        <w:rPr>
          <w:rFonts w:cs="Times New Roman" w:ascii="Times New Roman" w:hAnsi="Times New Roman"/>
          <w:sz w:val="24"/>
          <w:szCs w:val="24"/>
        </w:rPr>
        <w:t xml:space="preserve"> – použit obvyklý způsob, kandidáti se osobně prezentovali na začátku voleb, za omluvené provedl prezentaci předseda OK. Kandidáti se mohou přihlásit i na VHO. Řády neukládají písemnou prezentaci před VHO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3) Chybějící přestávky v průběhu jednání</w:t>
      </w:r>
      <w:r>
        <w:rPr>
          <w:rFonts w:cs="Times New Roman" w:ascii="Times New Roman" w:hAnsi="Times New Roman"/>
          <w:sz w:val="24"/>
          <w:szCs w:val="24"/>
        </w:rPr>
        <w:t xml:space="preserve"> – průběh byl tradiční, bez přestávek. Občerstvení bylo průběžně k dispozici v předsálí. Délka VHO byla dána netradiční           3-kolovou volbou členů výboru oblasti. Závěrečný raut je většinou účastníků hodnocen kladně, je zde prostor i na neformální diskuz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4) Nebyla informace o EET</w:t>
      </w:r>
      <w:r>
        <w:rPr>
          <w:rFonts w:cs="Times New Roman" w:ascii="Times New Roman" w:hAnsi="Times New Roman"/>
          <w:sz w:val="24"/>
          <w:szCs w:val="24"/>
        </w:rPr>
        <w:t xml:space="preserve"> – toto není předmětem VHO, k tomu slouží CŽV. Možno se obrátit na ČKAIT Praha o informace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5) Obnova členů výbo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viz bod Ad2)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6) Zastoupení profesí ve výboru </w:t>
      </w:r>
      <w:r>
        <w:rPr>
          <w:rFonts w:cs="Times New Roman" w:ascii="Times New Roman" w:hAnsi="Times New Roman"/>
          <w:sz w:val="24"/>
          <w:szCs w:val="24"/>
        </w:rPr>
        <w:t>– pro kandidaturu není profese rozhodující, nelze ani dodržet s ohledem na množství autorizací a specializací. Profesní obsazení nelze ve volbách zajistit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7) Rozloučení s hosty</w:t>
      </w:r>
      <w:r>
        <w:rPr>
          <w:rFonts w:cs="Times New Roman" w:ascii="Times New Roman" w:hAnsi="Times New Roman"/>
          <w:sz w:val="24"/>
          <w:szCs w:val="24"/>
        </w:rPr>
        <w:t xml:space="preserve"> – se všemi odcházejícími hosty se osobně rozloučil         Ing. Mandík v předsálí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8) Zájem o osobní jednání s Ing. Hnízdilem, Ph.D.</w:t>
      </w:r>
      <w:r>
        <w:rPr>
          <w:rFonts w:cs="Times New Roman" w:ascii="Times New Roman" w:hAnsi="Times New Roman"/>
          <w:sz w:val="24"/>
          <w:szCs w:val="24"/>
        </w:rPr>
        <w:t xml:space="preserve"> – platí možnost sjednat si telefonicky schůzku s ředitelem Kanceláře Praha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: OK UL – Ing. Mandík zašle Ing. Draxlové uvedené odpovědi samostatným dopisem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)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ůzné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1.  Shromáždění delegátů 2018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jednomyslně doporučil návrh na ocenění činnosti Ing. Avenariuse a paní Bartlové čestným členstvím. Uložil Ing. Mandíkovi urychleně žádost písemně předat do Kanceláře Praha. Současně doporučuje písemně poděkovat Ing. Dvorskému za dlouhodobou činnost ve výboru OK – zajistí Ing. Mandík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ednání SD se omluvil Ing. Plichta, účastní se Ing. Vodák jako zvolený náhradník, bylo oznámeno na ČKAIT v Praze paní Kaňkové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bor jednomyslně požaduje, aby materiály pro jednání na SD (příp. změny řádů a další) byly delegátům zaslány v předstihu tak, aby je mohli prostudovat a případně kvalifikovaně reagovat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2.  Akce CŽV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y předloženy předběžné návrhy na akce CŽV pro 2. pololetí 2018. Navrhovatelé dopracují a předají podklady do 31.3.2018 OK ČKAIT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Zima – OP ČSSI připravuje školení k novele vodního zákona (bude-li schválen)</w:t>
      </w:r>
    </w:p>
    <w:p>
      <w:pPr>
        <w:pStyle w:val="Odstavecseseznamem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Filip, Ph.D. nabízí exkurzi na rekonstrukci silnice I/13 u Třebušic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Zima – OP ČSSI umí zajistit vícedenní odborné exkurze na významné stavby v cizině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Hajdina doporučuje exkurzi na rekonstrukci přelivové hrany Nechranické přehrady (cca září 2018)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3.  Příspěvek na odbornou exkurzi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bor schválil na základě žádosti pana Ivana Hory příspěvek ve výši 1.500,-- Kč na exkurzi „Bratislava – Kráska na Dunaji“. Požadavek je předat OK ČKAIT fotografie z akce a krátkou informační zprávu.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4.  Bez rozliš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Mandík podal informaci o průběhu příprav na ev. výstavbu na Sokolské 15 v Praze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Filip, Ph.D. předložil studii k možným postupům výběrových řízení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Hajdina připomenul nutnost aktualizovat stránky OK ČKAIT Ústí nad Labem na facebooku a rovněž internetové stránky oblasti – úkol Ing. Filip, Ph.D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g. Hajdina připomíná úzkou spolupráci OP ČKAIT v Liberci se stavebními úřady v Kraji. Ing. Mandík informoval, že společné akce dříve existovaly, ale změnami v personálním obsazení stavebních úřadů to postupně skončilo. Doporučuje se hledat cesty k obnovení – všichni členové výbor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Zima navrhuje pořádat „kulatý stůl“ za účasti ČKAIT a stavebních úřadů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Brunclíková, MBA upozornila na nutnou osvětu pro pracovníky obcí ve vztahu k činnosti TD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ští termín jednání výboru oblasti navržen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3.5.2018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říloha</w:t>
      </w:r>
      <w:r>
        <w:rPr>
          <w:rFonts w:cs="Times New Roman" w:ascii="Times New Roman" w:hAnsi="Times New Roman"/>
          <w:sz w:val="24"/>
          <w:szCs w:val="24"/>
        </w:rPr>
        <w:t>:</w:t>
        <w:tab/>
        <w:t>prezenční list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psal</w:t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Ing. Mandí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Obdrží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ýbor OK ČKAIT +  DK</w:t>
      </w:r>
    </w:p>
    <w:p>
      <w:pPr>
        <w:pStyle w:val="Odstavecseseznamem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Ing. Radek Hnízdil, Ph.D., ředitel Kanceláře ČKAIT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3:00Z</dcterms:created>
  <dc:creator>Your User Name</dc:creator>
  <dc:description/>
  <cp:keywords/>
  <dc:language>en-US</dc:language>
  <cp:lastModifiedBy>usti</cp:lastModifiedBy>
  <cp:lastPrinted>2018-03-06T12:19:00Z</cp:lastPrinted>
  <dcterms:modified xsi:type="dcterms:W3CDTF">2018-03-08T13:47:00Z</dcterms:modified>
  <cp:revision>7</cp:revision>
  <dc:subject/>
  <dc:title/>
</cp:coreProperties>
</file>