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Z Á P I S</w:t>
      </w:r>
    </w:p>
    <w:p>
      <w:pPr>
        <w:pStyle w:val="Normal"/>
        <w:jc w:val="center"/>
        <w:rPr/>
      </w:pPr>
      <w:r>
        <w:rPr>
          <w:rFonts w:cs="Times New Roman" w:ascii="Times New Roman" w:hAnsi="Times New Roman"/>
          <w:b/>
          <w:sz w:val="24"/>
          <w:szCs w:val="24"/>
        </w:rPr>
        <w:t>z jednání výboru OK ČKAIT Ústí nad Labem konaného dne 1. března 2016 v zasedací místnosti OK ČKAIT, Mírové náměstí 1/1, Ústí nad Labe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řítomni:    Ing. Avenarius, pí Bartlová,  Ing. Dvorský, p. Fůs, Ing. Hajdina, Ing. Jediná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        Ing. Mandík, Ing. Filip, Ing. Sahulka, Ing. Vrb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mluven:    Tomáš Zdvořáček (D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dnání výboru zahájil předseda Ing. Mandí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ýbor se sešel k vyhodnocení valné hromady a k následné korespondenci kolem jejího průběh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 projednání průběhu valné hromady bylo rozhodnuto, že se bude hlasovat o důvěře k předsedovi a místopředsedovi výboru oblasti.</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Po diskusi k tématu byl přednesen návrh na odvolání předsedy a místopředsedy výboru oblasti a o něm proběhne hlasová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Pan Ing. Dvorský předložil protinávrh - hlasovat o neodvolání předsedy oblasti.</w:t>
      </w:r>
    </w:p>
    <w:p>
      <w:pPr>
        <w:pStyle w:val="Normal"/>
        <w:spacing w:before="0" w:after="0"/>
        <w:rPr/>
      </w:pPr>
      <w:r>
        <w:rPr>
          <w:rFonts w:cs="Times New Roman" w:ascii="Times New Roman" w:hAnsi="Times New Roman"/>
          <w:sz w:val="24"/>
          <w:szCs w:val="24"/>
        </w:rPr>
        <w:t>Proběhlo hlasování o neodvolání předsedy výboru:</w:t>
      </w:r>
    </w:p>
    <w:p>
      <w:pPr>
        <w:pStyle w:val="Normal"/>
        <w:spacing w:before="0" w:after="0"/>
        <w:rPr/>
      </w:pPr>
      <w:r>
        <w:rPr>
          <w:rFonts w:cs="Times New Roman" w:ascii="Times New Roman" w:hAnsi="Times New Roman"/>
          <w:sz w:val="24"/>
          <w:szCs w:val="24"/>
        </w:rPr>
        <w:t xml:space="preserve">Pro: </w:t>
        <w:tab/>
        <w:tab/>
        <w:t>7 hlasů</w:t>
      </w:r>
    </w:p>
    <w:p>
      <w:pPr>
        <w:pStyle w:val="Normal"/>
        <w:spacing w:before="0" w:after="0"/>
        <w:rPr/>
      </w:pPr>
      <w:r>
        <w:rPr>
          <w:rFonts w:cs="Times New Roman" w:ascii="Times New Roman" w:hAnsi="Times New Roman"/>
          <w:sz w:val="24"/>
          <w:szCs w:val="24"/>
        </w:rPr>
        <w:t xml:space="preserve">Zdržel se: </w:t>
        <w:tab/>
        <w:t>2 hlasy</w:t>
      </w:r>
    </w:p>
    <w:p>
      <w:pPr>
        <w:pStyle w:val="Normal"/>
        <w:spacing w:before="0" w:after="0"/>
        <w:rPr/>
      </w:pPr>
      <w:r>
        <w:rPr>
          <w:rFonts w:cs="Times New Roman" w:ascii="Times New Roman" w:hAnsi="Times New Roman"/>
          <w:sz w:val="24"/>
          <w:szCs w:val="24"/>
        </w:rPr>
        <w:t xml:space="preserve">Proti: </w:t>
        <w:tab/>
        <w:tab/>
        <w:t>1 hl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yl podán návrh o hlasování odvolání místopředsed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g. Dvorský dal protinávrh - hlasovat o neodvolání místopředsed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následném hlasování o neodvolání místopředsed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w:t>
        <w:tab/>
        <w:t xml:space="preserve"> </w:t>
        <w:tab/>
        <w:t>1 hl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držel se:</w:t>
        <w:tab/>
        <w:t>9 hlasů</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tinávrh nebyl přij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ále byl podán návrh, aby proběhlo hlasování pro odvolání místopředsedy výboru:</w:t>
      </w:r>
    </w:p>
    <w:p>
      <w:pPr>
        <w:pStyle w:val="Normal"/>
        <w:spacing w:before="0" w:after="0"/>
        <w:rPr/>
      </w:pPr>
      <w:r>
        <w:rPr>
          <w:rFonts w:cs="Times New Roman" w:ascii="Times New Roman" w:hAnsi="Times New Roman"/>
          <w:sz w:val="24"/>
          <w:szCs w:val="24"/>
        </w:rPr>
        <w:t>Pro:</w:t>
        <w:tab/>
        <w:t xml:space="preserve"> </w:t>
        <w:tab/>
        <w:t>5 hlasů</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Zdržel se: </w:t>
        <w:tab/>
        <w:t>1 hl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oti: </w:t>
        <w:tab/>
        <w:tab/>
        <w:t>4 hlasy</w:t>
      </w:r>
    </w:p>
    <w:p>
      <w:pPr>
        <w:pStyle w:val="Normal"/>
        <w:spacing w:before="0" w:after="0"/>
        <w:rPr/>
      </w:pPr>
      <w:r>
        <w:rPr>
          <w:rFonts w:cs="Times New Roman" w:ascii="Times New Roman" w:hAnsi="Times New Roman"/>
          <w:sz w:val="24"/>
          <w:szCs w:val="24"/>
        </w:rPr>
        <w:t>Návrh nebyl přij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 dnešním jednání bylo dohodnuto, že se zápis bude dělat přímo na jednání a nejpozději do týdne bude rozeslán všem členů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g. Mandík připomně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v Brně se bude konat Inženýrský den – 20.4.2016</w:t>
      </w:r>
    </w:p>
    <w:p>
      <w:pPr>
        <w:pStyle w:val="Normal"/>
        <w:spacing w:before="0" w:after="0"/>
        <w:rPr/>
      </w:pPr>
      <w:r>
        <w:rPr>
          <w:rFonts w:cs="Times New Roman" w:ascii="Times New Roman" w:hAnsi="Times New Roman"/>
          <w:sz w:val="24"/>
          <w:szCs w:val="24"/>
        </w:rPr>
        <w:t xml:space="preserve">- 150 let SIA v Ústí n. L. – zda uspořádat výstavu a kde v Ústí n.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 úkol všem členům výbor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g. Mandík projedná s ČSSI jaké jsou podmínky pro vystavení, aby nedošlo k odcizení.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 Ing. Motyčka – ekonom ČKAIT zaslal informaci o výsledku čerpání peněz OK ČKAIT Ústí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d Labem  za leden 201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g. Jedinák podal návrh na účast zástupců OK ČKAIT Ústí n. L. u maturit SPŠ stavebních v kraji.</w:t>
      </w:r>
    </w:p>
    <w:p>
      <w:pPr>
        <w:pStyle w:val="Normal"/>
        <w:spacing w:before="0" w:after="0"/>
        <w:rPr/>
      </w:pPr>
      <w:r>
        <w:rPr>
          <w:rFonts w:cs="Times New Roman" w:ascii="Times New Roman" w:hAnsi="Times New Roman"/>
          <w:sz w:val="24"/>
          <w:szCs w:val="24"/>
        </w:rPr>
        <w:t>OK zašle nabídku účasti zástupců výboru u maturit v Teplicích a v Duchcově (Ing. Jedinák), v Kadani (Ing. Sahulka), v Děčíně (Ing. Mandík, Ing. Dvorský) a v Ústí n. L. (Ing. Mandí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g. Dvorský požádal předsedu Ing. Mandíka, aby na příští valné hromadě uvedl na pravou míru mylnou informaci poskytnutou na valné hromadě 13.ledna 2016 ve smyslu jeho údajného spoluiniciování  návrhu týkajícího se CŽV  na jednání výboru 9.12. 20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psala: D. Urbanová, tajemnice OK ČKA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věřili všichni přítomní členové výboru O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Příloh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prezenční listi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rekapitulace průběhu jednání o dodatečném vložení bodu k CŽV na program VH (12/2015</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ž 1/20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výtah z Volebního a jednacího řádu ČKA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u w:val="single"/>
        </w:rPr>
        <w:t>Rozdělovník</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 členové výboru OK Ústí n.L.</w:t>
      </w:r>
    </w:p>
    <w:p>
      <w:pPr>
        <w:pStyle w:val="Odstavecseseznamem"/>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Tomáš Zdvořáček – DK</w:t>
      </w:r>
    </w:p>
    <w:p>
      <w:pPr>
        <w:pStyle w:val="Odstavecseseznamem"/>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ČKAIT Praha – Ing. Hnízdil, Ph.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cs-CZ" w:bidi="ar-SA" w:eastAsia="zh-CN"/>
    </w:rPr>
  </w:style>
  <w:style w:type="character" w:styleId="WW8Num1z1">
    <w:name w:val="WW8Num1z1"/>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9:46:00Z</dcterms:created>
  <dc:creator>komora47</dc:creator>
  <dc:description/>
  <cp:keywords/>
  <dc:language>en-US</dc:language>
  <cp:lastModifiedBy>komora47</cp:lastModifiedBy>
  <cp:lastPrinted>2016-03-02T11:47:00Z</cp:lastPrinted>
  <dcterms:modified xsi:type="dcterms:W3CDTF">2016-03-02T11:33:00Z</dcterms:modified>
  <cp:revision>9</cp:revision>
  <dc:subject/>
  <dc:title/>
</cp:coreProperties>
</file>