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ednání výboru OK ČKAIT Ústí nad Labem konaného dne 27.dubna 2016 v zasedací místnosti OK ČKAIT, Mírové náměstí 1/1, Ústí nad Lab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   Ing. Avenarius, pí Bartlová,  Ing. Dvorský, Ing. Hajdina, Ing. Jediná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Ing. Mandík, Ing. Filip, Ing. Sahulka, Ing. Vr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:    Tomáš Zdvořáček (DK), p. Fů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výboru zahájil předseda Ing. Mandí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e sešel na základě pozvánky z 18.4. 2016, řádně odeslané všem členům a hostům. Jednání probíhalo v souladu s pozvánk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vodu informoval předseda oblasti o skutečnosti, že v časných ranních hodinách zemřel Ing. Jiří Zavoral, CSc., jeden ze zakládajících členů ČKAIT a dlouholetý místopředseda výboru 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í uctili vzpomínku minutou ticha. Výbor pověřil Ing. Mandíka, aby zveřejnil informaci v Z+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rola zápisu z 1.3.2016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ženýrský den v Brně Voda-Povodně-Sucho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účastnil se Ing. Hajdina a Ing. Milerski, shodně hodnotí akci     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ako velmi zdařilou, která přispěla k vnímání problematiky hospodaření s vodou 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širší odborné veřejnosti. Přednášející byli zastoupeni jak z AV Brno, ČVUT Praha,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UT Brno, tak i z MZ ČR. VÚS VH aj. Inženýrský den byl více zaměřen na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blematiku sucha a bylo předloženo několik návrhů, jak hospodařit s vodou a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mírnit tak dopady sucha na celou naší společnost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turity 2016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g. Mandík ověřil zájem škol o účast zástupce OK ČKAIT při maturitách a navrhl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školám konkrétní zástupce (SPŠ UL Ing. Mandík, SPŠ Děčín Ing. Mandík, Ing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vorský, SPŠ TP + Duchcov – Ing. Jedinák, SPŠ Kadaň Ing. Sahulka). Další kroky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nikne škola, kontakt přímo na uvedené členy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D + P ČKAIT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 rámci SD 2016 bylo i vyhlášení Ceny Inženýrské komory. V naší oblasti obdržel cenu Ing. Koňařík a kol. za revitalizaci pivovaru v klášteře Osek a dále byla oceněna MVE Roudnice na Labem, kde jsme měli exkurze. K průběhu SD nebyly připomínk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informoval o průběhu jednání P ČKAIT od posledního zasedání Výboru 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orné akce na 2. pololetí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blematika Labské vodní cesty – Ing. Dvorský namítl, že by to mohlo bý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 současné době kontraproduktivní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ětšina přítomných souhlasí – </w:t>
      </w:r>
      <w:r>
        <w:rPr>
          <w:rFonts w:cs="Times New Roman" w:ascii="Times New Roman" w:hAnsi="Times New Roman"/>
          <w:sz w:val="24"/>
          <w:szCs w:val="24"/>
          <w:u w:val="single"/>
        </w:rPr>
        <w:t>nezařazovat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OZP – nabídka Ing. Patera z Ostravy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ětšina souhlasí – </w:t>
      </w:r>
      <w:r>
        <w:rPr>
          <w:rFonts w:cs="Times New Roman" w:ascii="Times New Roman" w:hAnsi="Times New Roman"/>
          <w:sz w:val="24"/>
          <w:szCs w:val="24"/>
          <w:u w:val="single"/>
        </w:rPr>
        <w:t>zajistí Ing. Mandík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minář s právní problematikou – Ing. Jedinák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ětšina souhlasí s pokračováním seminářů dle dosavadní praxe. Ing. Jedinák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istí odborného garanta akcí –dodatečně potvrzen  JUDr. Flegel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kurze na D8 – je zajištěna na 9.6.2016 a bylo by vhodné zopakovat akci naposled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áří – říjen 2016 před úplným dokončením a zprovozněním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šichni souhlasí - z</w:t>
      </w:r>
      <w:r>
        <w:rPr>
          <w:rFonts w:cs="Times New Roman" w:ascii="Times New Roman" w:hAnsi="Times New Roman"/>
          <w:sz w:val="24"/>
          <w:szCs w:val="24"/>
          <w:u w:val="single"/>
        </w:rPr>
        <w:t>ajistí Ing. Mandík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vební zákon – nemá smysl školit před schválením novely.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lší odborné akce podle nabídek odborných firem budou zařazovány průběžně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ůzné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0 let SIA – Ing. Avenarius projednal s IC města Ústí n.L. možnost výstavy v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láci Zdar.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Ing. Mandík projedná detaily s „Městem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Jedinák jednal v Teplicích s firmou, která dělá v OC výstavy a OC za to platí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g. Mandík získá přes Ing. Zimu (ČSSI) podmínky pro vystavování a stěhování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stavy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termín výboru:   22. června 2016 v 15.30 hod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Ing. Mandík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</w:t>
        <w:tab/>
        <w:t xml:space="preserve">  členové výboru elektronicky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</w:t>
        <w:tab/>
        <w:t xml:space="preserve">   prezenční listin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ělovník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výbor OK ČKAIT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áš Zdvořáček –D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g. Zima – předseda OP ČSSI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ČKAIT Praha – Ing. Hnízdil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3:00Z</dcterms:created>
  <dc:creator>komora47</dc:creator>
  <dc:description/>
  <dc:language>en-US</dc:language>
  <cp:lastModifiedBy>komora47</cp:lastModifiedBy>
  <dcterms:modified xsi:type="dcterms:W3CDTF">2016-07-18T09:04:00Z</dcterms:modified>
  <cp:revision>1</cp:revision>
  <dc:subject/>
  <dc:title/>
</cp:coreProperties>
</file>