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výboru OK ČKAIT Ústí nad Labem konaného dne 22.června 2016 v zasedací místnosti OK ČKAIT, Mírové náměstí 1/1, Ústí nad Lab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   dle prezenční list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zahájil a řídil předseda oblasti Ing. Mandík. Výbor se sešel na základě pozvánky v termínu stanoveném na jednání výboru OK dne 27.4.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u předseda oblasti informoval o úmrtí Ing. Jana Fialy (27.5.2016). Přítomní uctili památku minutou ticha. Dále Ing. Mandík informoval výbor, že k úmrtí Ing. Zavorala a Ing. Fialy zaslal „nekrolog“ do Z+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rola zápisu ze dne  27.4.2016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2. Maturity 2016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řes oslovení předsedou oblasti nebyl žádný doporučený člen výboru OK pozván k maturitám na průmyslových školách v kraji. Po dotazu ústecká i děčínská škola sdělila, že pro velký spěch jim to „nějak“ vypadlo.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1. K jednání s „městem“ ve věci výstavy 150 let SIA zatím nedošlo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Úkol trvá – Ing. Mandík 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e z jednání P ČKAI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alo se výjezdní zasedání P ČKAIT ve dnech 27.-28.5.2016. Zápis zatím nedošel (dodatečně ověřeno, že byl rozeslán 22.6. 2016), ale bude zveřejněn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kai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ČKAIT projednávalo průběžné hospodaření ČKAIT a IC ČKAIT v roce 2016 – bez výhrad a návrh rozpočtu na rok 2017. Dále byla podána informace o stavu základního pojištění členů a o vyhlášení průzkumu pro připojištění. K novele SZ se Komora vyjadřuje negativně, novelou nedojde ke slibovanému zjednodušení, celý zákon „jde špatným směrem“.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ůzné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informoval o stavu přípravy soutěže Stavba Ústeckého kraje 2015. S OHK LT byly v 1.čtvrtletí upřesněny propozice soutěže a postupně termíny. Hejtman převzal záštitu. Následně OHK informovala o změně postoje generálního partnera  - LAFARGE CEMENT v tom smyslu, že nechce finančně přispět na soutěž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takovou, ale chce předat přímo finanční cenu oceněným stavbám –přihlašovatelům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 ČKAIT potvrdila svým předsedou příspěvek na náklady spojené s vyhlášením výsledků ve výši, jako v minulých ročnících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ubna 2016 OHK LT přestala komunikovat zcela se všemi partnery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kontaktoval  společnost EXPO DATA, která spolupracuje při těchto soutěžích s jinými OK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„důrazně“ projedná s OHK LT pořádání dalšího ročníku soutěže, následně (při nekomunikaci, odmítnutí) prověří podmínky spol. EXPO DATA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Dvorský nabídl svou účast v porotě Soutěž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venarius připomenul letošní 33.ročník mezinárodní konference Polní geotechnické metody v termínu 8.-9.9. 2016, kde je pořadatelem AZ Consult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ilip informoval, že se rozjely práce v Terezíně – sanace pevnosti a odvodnění (dělá na tom i AZ Consult) – jedná se o plánovanou exkurzi ve 2.pololetí 2016 – bylo by vhodné spojit s prohlídkou protipovodňových opatření v Terezín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ajdina informoval, že firma SKANSKA provádí rekonstrukce zdí v plavební komoře zdymadel Střekov. Vhodný tip pro exkurzi (Ing. Hajdina +Ing. Zima). Termín bude upřesněn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Dvorský sdělil své výhrady k pojištění členů v rámci ČKAIT. Má pocit, že toto pojištění je zbytečné, zejména k nutnosti mít pojištěnou firmu a pojištění do výše možné škody.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oponoval zájmem běžných členů (OSVČ a zaměstnaných) o toto pojištění a odvolal se na zveřejňované výsledky a průběh od pojišťovacího makléře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vorský dále informoval o zjištění, že institut autorizovaného inspektora je často napadán AO-projektanty, kteří v této činnosti vidí určitou konkurenci neboť klientům nabízejí i „zajištění ÚR či SP“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je zcela zbytečný postoj a v rozporu s etickým kodexem Komory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vorský svým kolegům doporučuje postupovat dle Řádů ČKAIT proti těmto AO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termín výboru:   22. září 2016 v 15.30 hodin, doporučuje se spojit s odbornou exkurzí a termín upřesnit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Ing. Mandík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</w:t>
        <w:tab/>
        <w:t xml:space="preserve">  členové výboru elektronicky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  <w:tab/>
        <w:t xml:space="preserve">   prezenční listin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ělovník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K ČKAIT Ústí nad Lab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áš Zdvořáček – D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g. Zima – předseda OP ČSSI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KAIT Praha – Ing. Hnízdil, Ph.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6:00Z</dcterms:created>
  <dc:creator>komora47</dc:creator>
  <dc:description/>
  <dc:language>en-US</dc:language>
  <cp:lastModifiedBy>komora47</cp:lastModifiedBy>
  <dcterms:modified xsi:type="dcterms:W3CDTF">2016-07-18T09:08:00Z</dcterms:modified>
  <cp:revision>1</cp:revision>
  <dc:subject/>
  <dc:title/>
</cp:coreProperties>
</file>