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Z Á P I S</w:t>
      </w:r>
    </w:p>
    <w:p>
      <w:pPr>
        <w:pStyle w:val="Normal"/>
        <w:pBdr>
          <w:bottom w:val="single" w:sz="12" w:space="1" w:color="000000"/>
        </w:pBdr>
        <w:jc w:val="center"/>
        <w:rPr/>
      </w:pPr>
      <w:r>
        <w:rPr>
          <w:rFonts w:cs="Times New Roman" w:ascii="Times New Roman" w:hAnsi="Times New Roman"/>
          <w:b/>
          <w:sz w:val="24"/>
          <w:szCs w:val="24"/>
        </w:rPr>
        <w:t>z výjezdního zasedání výboru OK ČKAIT Ústí nad Labem konaného dne 22.září 2016 v zasedací místnosti Povodí Ohře v Terezí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tomni:  dle prezenční list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mluveni: Tomáš Zdvořáček (DK), Ing. Zima (předseda OP ČS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ání výboru se uskutečnilo před exkurzí na protipovodňová opatření v Terezíně. Jednání řídil a zahájil předseda Ing. Martin Mand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Kontrola zápisu ze dne  22.6.2016</w:t>
      </w:r>
    </w:p>
    <w:p>
      <w:pPr>
        <w:pStyle w:val="Odstavecseseznamem"/>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360" w:hanging="0"/>
        <w:contextualSpacing/>
        <w:rPr/>
      </w:pPr>
      <w:r>
        <w:rPr>
          <w:rFonts w:cs="Times New Roman" w:ascii="Times New Roman" w:hAnsi="Times New Roman"/>
          <w:sz w:val="24"/>
          <w:szCs w:val="24"/>
        </w:rPr>
        <w:t>- Maturity 2016:   Ing. Sahulka se zúčastnil maturit na SPŠ v Kadani</w:t>
      </w:r>
    </w:p>
    <w:p>
      <w:pPr>
        <w:pStyle w:val="Odstavecseseznamem"/>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Exkurze na Masarykova zdymadla v UL-Střekov dne 7.9.2016. Prohlídka zdymadel, včetně MVE. Podrobný výklad o historii díla, oznámení s probíhající rekonstrukcí plavební komory a dalšími pracemi.</w:t>
      </w:r>
    </w:p>
    <w:p>
      <w:pPr>
        <w:pStyle w:val="Odstavecseseznamem"/>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33.ročník mezinárodní konference Polní geotechnické metody – 8. a 9.9.2016. Tradiční na nejvýznamnější akce v oblasti. V úvodu Ing. Avenarius připomenul úmrtí „guru“ této konference Ing. Zavorala, poprvé se konala bez jeho osoby. Ing. Mandík pozdravil účastníky jménem ČKAIT a připojil se ke vzpomínce. Součástí konference byla exkurze na sanaci sesuvu na dálnici D8.</w:t>
      </w:r>
    </w:p>
    <w:p>
      <w:pPr>
        <w:pStyle w:val="Odstavecseseznamem"/>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Příprava akcí CŽV 2016 na 1.pololetí 2017</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2.pololetí 2016:  akce jsou naplánované, došlo k posunu termínu „Exkurze na D8“ na 10.11.2016 a semináře „Labe – významná dopravní cesta“ na 15.11.2016.</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Mandík ověřil možnost semináře MMR ČR k novému ZZVZ, je zájem uspořádat tento seminář ještě v roce 2016. Podmínkou je vytipovat termín/termíny, seznam předběžně přihlášených zaslat na MMR, které ev. akci potvrdí. Jedná se o dlouhodobý úkol.</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u w:val="single"/>
        </w:rPr>
        <w:t>Ing. Mandík</w:t>
      </w:r>
      <w:r>
        <w:rPr>
          <w:rFonts w:cs="Times New Roman" w:ascii="Times New Roman" w:hAnsi="Times New Roman"/>
          <w:sz w:val="24"/>
          <w:szCs w:val="24"/>
        </w:rPr>
        <w:t xml:space="preserve"> prověří na MMR možnost uspořádat seminář v termínu listopad/prosinec 2016 a navrhne MMR možné termíny. OK ČKAIT následně zveřejní nabídku na webových stránkách ČKAIT pro zjištění konkrétního zájmu člen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Filip spolu s Ing. Avenariusem mají možnost zajistit exkurzi na akci „Sanace pevnosti Terezín. Akci by bylo vhodné zabezpečit v období říjen/listopad 2016 – </w:t>
      </w:r>
    </w:p>
    <w:p>
      <w:pPr>
        <w:pStyle w:val="Odstavecseseznamem"/>
        <w:spacing w:before="0" w:after="0"/>
        <w:contextualSpacing/>
        <w:rPr/>
      </w:pPr>
      <w:r>
        <w:rPr>
          <w:rFonts w:cs="Times New Roman" w:ascii="Times New Roman" w:hAnsi="Times New Roman"/>
          <w:sz w:val="24"/>
          <w:szCs w:val="24"/>
        </w:rPr>
        <w:t>- doporučeno 25.10.2016 cca od 13.00 hodin, sraz v Terezíně.</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u w:val="single"/>
        </w:rPr>
        <w:t>Ing. Mandík</w:t>
      </w:r>
      <w:r>
        <w:rPr>
          <w:rFonts w:cs="Times New Roman" w:ascii="Times New Roman" w:hAnsi="Times New Roman"/>
          <w:sz w:val="24"/>
          <w:szCs w:val="24"/>
        </w:rPr>
        <w:t xml:space="preserve"> zajistí zveřejnění této akce na webových stránkách ČKAIT, detaily programu a místa srazu budou dohodnuty následně. Maximální účast 25 osob. Oslovit AO v oborech PS a VS. Nutná vhodná obuv a helma.</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 2017 – členové výboru předají konkrétní návrhy na CŽV do 20.10.2016 na oblastní kancelář.</w:t>
      </w:r>
    </w:p>
    <w:p>
      <w:pPr>
        <w:pStyle w:val="Odstavecseseznamem"/>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2 -</w:t>
      </w:r>
    </w:p>
    <w:p>
      <w:pPr>
        <w:pStyle w:val="Odstavecseseznamem"/>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Různé</w:t>
      </w:r>
    </w:p>
    <w:p>
      <w:pPr>
        <w:pStyle w:val="Odstavecseseznamem"/>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tavba Ústeckého kraje 2016</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Ing. Mandík opakovaně telefonicky kontaktoval ředitelku OHK Litoměřice Mgr. Kaiserovou, vždy byla „zaneprázdněna jednáním“, přes příslib se OHK Litoměřice dodnes neozvala. Přitom záštita hejtmana byla potvrzena v únoru 2016, v březnu 2016 byly dokončeny soutěžní podmínky. Bylo jednáno (Ing. Mandík) s prof. Pavlíkem o hodnotící komisi za jeho tradičního vedení.</w:t>
      </w:r>
    </w:p>
    <w:p>
      <w:pPr>
        <w:pStyle w:val="Odstavecseseznamem"/>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u w:val="single"/>
        </w:rPr>
        <w:t>Ing. Vrba</w:t>
      </w:r>
      <w:r>
        <w:rPr>
          <w:rFonts w:cs="Times New Roman" w:ascii="Times New Roman" w:hAnsi="Times New Roman"/>
          <w:sz w:val="24"/>
          <w:szCs w:val="24"/>
        </w:rPr>
        <w:t xml:space="preserve"> projedná současný stav s Mgr. Pěnkou, předsedou OHK LT – termín do 15.10.2016. V případě negativního přístupu OHK LT bude zahájena snaha o získání nového organizačního týmu – viz EXPO DATA.</w:t>
      </w:r>
    </w:p>
    <w:p>
      <w:pPr>
        <w:pStyle w:val="Odstavecseseznamem"/>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u w:val="single"/>
        </w:rPr>
        <w:t>Ing. Mandík</w:t>
      </w:r>
      <w:r>
        <w:rPr>
          <w:rFonts w:cs="Times New Roman" w:ascii="Times New Roman" w:hAnsi="Times New Roman"/>
          <w:sz w:val="24"/>
          <w:szCs w:val="24"/>
        </w:rPr>
        <w:t xml:space="preserve"> – v případě odstoupení OHK LT od dosavadní spolupráce je předseda OK pověřen k jednání se spol. EXPO DATA.</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 Dne 26.9. 2016 jednal Ing. Vrba s Mgr. Pěnkou osobně. Předseda OHK LT nemá žádné informace o situaci a obratem věc prověř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Soutěž již není reálné uspořádat v roce 2016.</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ěna tajemnice OK ČKAIT Ústí nad Labem. Dne 31.12. 2016 končí na vlastní žádost ve funkci tajemnice paní Dagmar Urbanová. Od 1.1. 2017 na toto místo nastoupí paní Bc. Veronika Pakantlová, dcera paní Urbanové. Záležitost je již projednána  a schválena s ředitelem Kanceláře  Praha Ing. Radkem Hnízdilem, Ph.D.</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Návrh z pléna: Prosincové jednání výboru OK spojit s rozloučením s paní Urbanovou.</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edinák informoval o své účasti na jednání Investiční komise KÚ Ústeckého kraj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Sahulka informoval o své účasti na slavnostní akci k 65.výročí založení SPŠSt v Kadani dne 21.9.2016.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Filip informoval, že se jako člen ČSSI stal členem komise ÚNMZ místo Ing. Zídka z Karlových Var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edinák informoval o projednání novely SZ  ve vládě a jeho předložení do PSP ČR. Paní ministryně současně prohlásila, že budou zahájeny práce na zcela „novém SZ“.</w:t>
      </w:r>
    </w:p>
    <w:p>
      <w:pPr>
        <w:pStyle w:val="Odstavecseseznamem"/>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říští jednání výboru OK Ústí n.L.:</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vržen termín 6.prosince 2016 od 15.00 hodin.  </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psal: Ing. Mandík</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věření: </w:t>
        <w:tab/>
        <w:t xml:space="preserve">  členové výboru OK elektronicky</w:t>
      </w:r>
    </w:p>
    <w:p>
      <w:pPr>
        <w:pStyle w:val="Odstavecseseznamem"/>
        <w:spacing w:before="0" w:after="0"/>
        <w:ind w:left="0" w:hanging="0"/>
        <w:contextualSpacing/>
        <w:rPr/>
      </w:pPr>
      <w:r>
        <w:rPr>
          <w:rFonts w:cs="Times New Roman" w:ascii="Times New Roman" w:hAnsi="Times New Roman"/>
          <w:sz w:val="24"/>
          <w:szCs w:val="24"/>
        </w:rPr>
        <w:t xml:space="preserve">Příloha: </w:t>
        <w:tab/>
        <w:t xml:space="preserve">   prezenční listina</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ozdělovník:</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ýbor OK ČKAIT Ústí nad Lab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omáš Zdvořáček – D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Ing. Zima – předseda OP ČSSI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ČKAIT Praha – Ing. Hnízdil, Ph.D.</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7:00Z</dcterms:created>
  <dc:creator>komora47</dc:creator>
  <dc:description/>
  <dc:language>en-US</dc:language>
  <cp:lastModifiedBy>komora47</cp:lastModifiedBy>
  <dcterms:modified xsi:type="dcterms:W3CDTF">2017-01-18T09:47:00Z</dcterms:modified>
  <cp:revision>2</cp:revision>
  <dc:subject/>
  <dc:title/>
</cp:coreProperties>
</file>