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 č. 03/201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výjezdního zasedání výboru oblasti ČKAIT Ústí nad Labem, konaného dne 23.5.2018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„sýpce“ na dopravní fakultě ČVUT, Nároží 1265/6, 405 02  Děčín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  </w:t>
        <w:tab/>
        <w:t xml:space="preserve">Ing. V. Brunclíková, MBA, Ing. J. Filip, Ph.D., Ing. P. Hajdina, Mgr. Ing. D. Jedinák, Ing. M. Mandík, Ing. R. Pešout, Ing. J. Zima    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</w:t>
        <w:tab/>
        <w:t xml:space="preserve">A. Bartlová (čestný člen), Mgr. M. Blažková (primátorka města Děčín)         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  <w:t>Ing. Z. Avenarius (čestný člen), V. Fůs, Ing. L. Chochol (DK),           Ing. L. Sahulka, Ing. J. Vacková (ředitelka VOŠ a SPŠ Děčín),   Ing. J. Vrba, T. Zdvořáček (DK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ní řídil předseda výboru oblasti Ing. Mandík v souladu s pozvánkou v historickém objektu sýpka (součást zámeckého areálu). V úvodu přivítal paní primátorku města Děčín Mgr. Marii Blažko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primátorka seznámila přítomné s Děčínem a současnou stavební činností ve městě, zejména dokončovanou přestavbou napojení levobřežní silnice od Ústí na most přes Labe. Dále hovořila o ÚP a návrzích na napojení Děčína na D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iskusi s paní primátorkou předal Ing. Mandík diplom a plaketu Čestného člena ČKAIT paní Anitě Bartlo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Filip seznámil členy výboru s místem jednání. Jedná se o sýpku, součást Děčínského zámku. V současné době slouží ČVUT – DF, pracoviště Děčín. Žádný zástupce DF se jednání nezúčastn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 zápisu č. 02/2018 ze dne 28.2.2018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konstatoval, že úkoly byly splněny, Ing. Draxlová obdržela písemnou odpověď na písemné dotazy a připomínky k VHO 2018 tak, jak byly odpovědi schváleny na jednání Výboru 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D ČKAIT 2018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z členů nemá připomínky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án CŽV na 2. pololetí v oblasti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Mandík informoval o tom, že akce jsou předané k akreditaci a budou zveřejněny na stránkách ČKAIT. Seznam akcí byl na jednání předložen.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Zima upozornil, že 14.6.2018 je od 13:00 hodin jednání Výboru OP ČSSI. Hlavním tématem je akce ČKAIT „Stavba století“. Kromě vyhlášení staveb dle pořadí existuje též „Paměť staveb“, zde je možné uložit i stavby, které nebudou ve finále. Bude nutné zpracovat komentář ke každé z nich. Ing. Zima předložil seznam           13ti staveb za Ústecký kraj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šout se pozastavil nad tím, že na Kanceláři ČKAIT v Praze byl jednat, ale nedostal žádné informace. Bylo mu vysvětleno jako novému členu Výboru, jaká je struktura ČKAIT a jak se doporučuje postupova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ng. Jedinák vznesl dotaz, zda Ing. Dvorský obdržel písemné poděkování za svou činnost ve Výboru. Obdržel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Mandík informoval o soutěži „Česká dopravní stavba“, letos 15. ročník. Osobně bude jménem ČKAIT předávat ceny ČKAIT pro projektanta a stavbyvedoucího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předložil přehled finančního čerpání OK za leden až květen 2018. Současně předložil k nahlédnutí dotazníky, vyplněné účastníky seminářů, organizovaných OK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Filip připomenul, že plán CŽV na 2. pololetí 2018 by bylo vhodné doplnit tradičními exkurzemi. Navrhuje „Rekonstrukci a přeložku silnice u Komořan“.       Ing. Hajdina nabízí „Rekonstrukce bezpečnostních přelivů na VD Nechranice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ěr bylo dohodnuto, že příští jednání Výboru OK Ústí nad Labem bu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 září 2018</w:t>
      </w:r>
      <w:r>
        <w:rPr>
          <w:rFonts w:cs="Times New Roman" w:ascii="Times New Roman" w:hAnsi="Times New Roman"/>
          <w:sz w:val="24"/>
          <w:szCs w:val="24"/>
        </w:rPr>
        <w:t xml:space="preserve"> v sídle OK.</w:t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</w:t>
      </w:r>
      <w:r>
        <w:rPr>
          <w:rFonts w:cs="Times New Roman" w:ascii="Times New Roman" w:hAnsi="Times New Roman"/>
          <w:sz w:val="24"/>
          <w:szCs w:val="24"/>
        </w:rPr>
        <w:t>:</w:t>
        <w:tab/>
        <w:t>prezenční lis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Ing. Mand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drží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OK ČKAIT +  DK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Ing. Radek Hnízdil, Ph.D., ředitel Kanceláře ČKAIT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4:00Z</dcterms:created>
  <dc:creator>Your User Name</dc:creator>
  <dc:description/>
  <cp:keywords/>
  <dc:language>en-US</dc:language>
  <cp:lastModifiedBy>usti</cp:lastModifiedBy>
  <cp:lastPrinted>2018-06-07T16:28:00Z</cp:lastPrinted>
  <dcterms:modified xsi:type="dcterms:W3CDTF">2018-06-15T11:16:00Z</dcterms:modified>
  <cp:revision>11</cp:revision>
  <dc:subject/>
  <dc:title/>
</cp:coreProperties>
</file>