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č. 4/20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výjezdního zasedání výboru oblasti ČKAIT Ústí nad Labem, konaného dne 3.12.2019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Roudnici nad Labem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or OK ČKAIT: </w:t>
        <w:tab/>
        <w:t xml:space="preserve">Ing. V. Brunclíková, MBA, Ing. J. Filip, Ph.D., Ing. P. Hajdina,                          Mgr. Ing. D. Jedinák, Ing. M. Mandík, Ing. R. Pešout, Ing. J. Zima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or OP ČSSI:    </w:t>
        <w:tab/>
        <w:t xml:space="preserve">Ing. P. Hajdina, Ing. V. Plánička, Ing. T. Rapp, Ing. R. Scheffel,     Ing. J. Zima  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  <w:tab/>
        <w:t>A. Bartlová, V. Čtverák (místostarosta Roudnice n.L.), J. Ekrt (radní města Roudnice n.L.), Ing. P. Hajdinová (Povodí Labe),                   Mgr. J. Řezníček (místostarosta Roudnice n.L.), M. Valter (Povodí Labe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V. Fůs, Ing. L. Chochol (DK), Ing. L. Sahulka, Ing. J. Vrba,                T. Zdvořáček (DK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výboru oblasti Ing. Mandík. Jednání bylo společné s výborem OP ČSSI Ústí nad Lab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 jednáním výboru proběhla prohlídka plavební komory v Roudnici nad Labem, včetně velína a revizní šachty pod úrovní hladiny. Výklad měla Ing. Hajdinová a zaměstnanci Povodí La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hlídce proběho na zámku v Roudnici nad Labem jednání vý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zápisu z jednání výboru ze dne 18.9.2019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ndík konstatoval, že při jednání nebyly stanoveny žádné konkrétní úkol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 oblasti</w:t>
      </w:r>
    </w:p>
    <w:p>
      <w:pPr>
        <w:pStyle w:val="Odstavecseseznamem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ná hromada se koná dne 13.1.2020 (pondělí) tradičně v Národním domě v Ústí nad Labem od 15:00 hodin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Mandík připomenul, že se jedná o volební jednání, neboť je třeba zvolit (potvrdit) členy Dozorčí rady, Dozorčí komise, Stavovského soudu a dále zvolit delegáty na Shromáždění delegátů, které se bude konat dne 28.3.2020 v Praze (12 delegátů a náhradníci)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D ČKAIT bude volit nové Představenstvo na další 3 roky. Podle řádů ČKAIT je právo každé AO se přihlásit do těchto voleb, není nutné volit na valné hromadě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místě potvrdili svůj úmysl být delegátem za OK Ústí nad Labem na SD: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g. Filip, Ph.D., Ing. Hajdina, Ing. Jedinák, Ing. Mandík, Ing. Plánička, Ing. Zima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datečně se přihlásil p. Zdvořáček, Ing. Pešout, p. Ekrt a Ing. Jeřábek, p. Fůs, Ing. Vrba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Úkol č. 1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K elektronicky vyzve všechny stávající členy orgánů ČKAIT za Ústí nad Labem k jednoznačnému vyjádření o účasti na SD jako delegát a vytipování a projednání zájmu s dalšími AO – kandidáty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Úkol č. 2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šichni členové výboru osloví odpovědné členy ČKAIT a vyzvou je k účasti na SD – tedy se o tuto účast ucházet na valné hromadě.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 Zdvořáček má zájem pokračovat jako člen Dozorčí komis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ng. Jedinák má zájem kandidovat do Dozorčí rad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má zájem kandidovat do P ČKAIT na další funkční obdob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, Ph.D. má zájem kandidovat do P ĆKAIT na další funkční obdob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, Ph.D. je připraven být na SD členem návrhové komise jako na minulém SD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prava VHO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volby delegátů na SD ČKAIT 2020 nemůže být žádný kandidát členem volební komise na VHO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Mandík vyzval členy výboru OK k aktivní účasti v ostatních komisích (mandátová, návrhová), včetně vytipování předsedů a členů volební, mandátové a návrhové komis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ájemci o volené funkce se připraví přednést svůj stručný odborný životopis na VHO. Kdo z kandidátů se VHO nezúčastní, dodá tento podklad obratem do OK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říprava akcí CŽV na 1. pololetí 2020</w:t>
      </w:r>
    </w:p>
    <w:p>
      <w:pPr>
        <w:pStyle w:val="Odstavecseseznamem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ajemnice OK seznámila přítomné s dosud akreditovanými akcemi, např.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ání vozovek (Ing. Zajíček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provádění a kontrola výkopů a zásypů rýh pro inženýrské sítě ve vozovkách pozemních komunikací (Ing. Zajíček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dozor stavebníka – jeho postavení a úloha (Ing. Zahradnická, CSc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(Ing. Zahradnická, CSc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vodou (Ing. Vyoralová, Ph.D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v budovách (Ing. Vyoralová, Ph.D.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gnace (chemická ochrana) konstrukčního dřeva (Bochemie, a.s.)</w:t>
      </w:r>
    </w:p>
    <w:p>
      <w:pPr>
        <w:pStyle w:val="Odstavecseseznamem"/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informoval o změně termínu vydávání časopisu Z+i, v roce 2020 bude o 1 číslo více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ísle 1/2020 bude prostor pro Ústí nad Labem, uzávěrka pro předání podkladů je 3.1.2020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připravuje informaci o vyhlášení výsledků soutěže Stavba Ústeckého kraje 2018 (stavby za rok 2017 a 2018)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nabídl podklady o aktivitách OK ČKAIT, OP ČSSI a dalších institucí k prosazení dokončení Labské vodní cesty, zejména plavební stupeň Děčín a stupeň Malé Březno, bez nichž nelze obnovit plavbu po Labi do Německa v plném rozsahu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: Ing. Mandík, Ing. Zima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nčení společného jednání výborů ČKAIT a ČSSI pokračoval připravený program.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li jsme možnost prohlídky části zámeckých prostor (běžně veřejnosti nepřístupných) a dále prohlídku Lobkowiczkého zámeckého vinařství v zámeckém podzemí. Zde jsou viditelné původní středověké zdi opevnění hradu, včetně obranných věží, které byly zámkem obestaveny, ale mezi novou a původní stavbou v podzemí byl ponechán dostatečný prostor, tvořící spojovací chodbu. </w:t>
        <w:tab/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</w:t>
      </w:r>
      <w:r>
        <w:rPr>
          <w:rFonts w:cs="Times New Roman" w:ascii="Times New Roman" w:hAnsi="Times New Roman"/>
          <w:sz w:val="24"/>
          <w:szCs w:val="24"/>
        </w:rPr>
        <w:t>:</w:t>
        <w:tab/>
        <w:t>prezenční lis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Ing. Mand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K ČKAIT +  DK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P ČSSI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Ing. Radek Hnízdil, Ph.D., ředitel Kanceláře ČKAIT</w:t>
      </w:r>
    </w:p>
    <w:sectPr>
      <w:footerReference w:type="default" r:id="rId2"/>
      <w:type w:val="nextPage"/>
      <w:pgSz w:w="11906" w:h="16838"/>
      <w:pgMar w:left="1247" w:right="130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1:00Z</dcterms:created>
  <dc:creator>Your User Name</dc:creator>
  <dc:description/>
  <dc:language>en-US</dc:language>
  <cp:lastModifiedBy>usti</cp:lastModifiedBy>
  <cp:lastPrinted>2018-03-06T12:19:00Z</cp:lastPrinted>
  <dcterms:modified xsi:type="dcterms:W3CDTF">2020-01-09T08:01:00Z</dcterms:modified>
  <cp:revision>2</cp:revision>
  <dc:subject/>
  <dc:title/>
</cp:coreProperties>
</file>