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ápis ze schůze výboru oblasti Jihlava konané dne 25.4.2017 v Jihl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řítomni:Ing.Vaverka,Ing.Hořejší,Ing.Pohanka,Ing.Lorencová,Ing.Vavřínková, Ing.Langmajer,Bc.Honzárek, p.Pert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Zpráva Ing. Vaverky: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minář na BIM – velký zájem, na podzim pokračování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xkurze Klimkovice – připravena, menší zájem ze strany AO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xkurze podzim západní Čechy – 22.-24.9.2017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mináře – Vodohospodářské stavby – 24.5.2017 na KÚ Jihlava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omise na výběr Stavby Vysočiny – 9.5.2017, slavnostní vyhlášení 12.6.2017 od 17.30 ve Velkém Meziříčí,příspěvek  na Stavbu Vysočiny 30000,- Kč – odsouhlaseno, pro 7, proti 0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mináře podzim – 20.9.2017 EET+BIM, 18.10.2017 – seminář Energetická náročnost budov 2017, 22.11.2017 – Dotčené orgány státní správy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onference Havlíčkův Brod 13.-14.9.2017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žárnická konference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olební Valná hromada 2018, příprava kandidátky</w:t>
      </w:r>
    </w:p>
    <w:p>
      <w:pPr>
        <w:pStyle w:val="Zkladntex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Diskuse: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g. Pohanka – obchvat Nové Veselí, Ing. Langmajer – úprava jihlavského náměstí, Ing.Lorencová – školní soutěže ve stavebnictví, ČKAIT připravuje celostátní soutěž středních stavebních škol, Ing. Vavřínková – příprava rekonstrukcí silnic v Kraji Vysočina, dotační programy,IROP, p.Pertl – informace z přípravy Stavby Vysočiny, studentská soutěž, učňovská soutěž, 9.11.2017 setkání SPS  v Žirovnici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Příští schůze výboru se bude konat dne 6.6.2017 ve 13.00 hod. na OK Jihlav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apsala: Zemanová Lenk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chválil: Ing. Karel Vaverk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7:00Z</dcterms:created>
  <dc:creator>Standard</dc:creator>
  <dc:description/>
  <dc:language>en-US</dc:language>
  <cp:lastModifiedBy>Standard</cp:lastModifiedBy>
  <cp:lastPrinted>2017-04-25T15:03:00Z</cp:lastPrinted>
  <dcterms:modified xsi:type="dcterms:W3CDTF">2012-02-08T11:55:00Z</dcterms:modified>
  <cp:revision>1</cp:revision>
  <dc:subject/>
  <dc:title>Zápis ze schůze výboru oblasti Jihlava konané dne 1</dc:title>
</cp:coreProperties>
</file>