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7.9.2016 v Jihlav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Vaverka,Ing.Hořejší,Bc.Honzárek,Ing.Pohanka,Ing.Lorencová,Ing.Langmaj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mluveni: Ing. Vavřínková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Zpráva předsedy Ing. Vaverky: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hodnocení semináře IROP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hodnocení Stavby Vysočiny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kurze Bratislava – připravená, příspěvek pro členy OK Jihlava ve výši 2000,- - výbor bere na vědomí (18 AO), příspěvek pro 7 osob do Polska – výbor bere na vědomí – příspěvek 2000,- Kč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zimní semináře jsou připravené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na společné setkání HZS a ČKAIT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ference Havlíčkův Brod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jezdní zasedání výboru a společné setkání se členy – změna termínu 18.10.2016 od 13.00 hod výbor, setkání se členy od 15.00 hod. na Radnici v Třebíči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prava seminářů na I.pol.2017 – Bezbariérovost – Ing.Zdařilová,Ph.D.,Dopravní stavby,Nízkoenergetické a pasivní domy,Voda - jímání,vsakování a čerpání vody, seminář BIM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říprava VHO – 4.1.2017, výběr kandidátů do orgánů ČKAIT: Ing. Hořejší – Stavovský soud, Ing. Kavina – Dozorčí rada, Ing. Vaverka – předsednictvo </w:t>
      </w:r>
    </w:p>
    <w:p>
      <w:pPr>
        <w:pStyle w:val="Zkladntext2"/>
        <w:numPr>
          <w:ilvl w:val="0"/>
          <w:numId w:val="2"/>
        </w:numPr>
        <w:rPr>
          <w:b/>
          <w:b/>
          <w:u w:val="single"/>
        </w:rPr>
      </w:pPr>
      <w:r>
        <w:rPr>
          <w:b w:val="false"/>
          <w:bCs w:val="false"/>
          <w:u w:val="none"/>
        </w:rPr>
        <w:t>nedoručitelné e-maily – členové výboru budou osobně kontaktovat AO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Diskuse: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valita dopravních staveb – Ing. Hořejší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řešení dotazu AO Ing.Šolce – Ing. Vaverka vyřeší po osobní konzultaci s Ing.Šolcem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ndartizace projektů – Ing. Vaverka, Ing. Pohanka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žadavky na projektovou dokumentaci – Ing. Lorencová, Ing. Langmajer, Ing.Hořejší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numPr>
          <w:ilvl w:val="0"/>
          <w:numId w:val="0"/>
        </w:numPr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u w:val="none"/>
        </w:rPr>
        <w:t>Příští schůze se bude konat 18.10.2016 ve 13.00 na Radnici v Třebíči.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Zapsala: Lenka Zeman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souhlasil: Ing. Karel Vaverka – předseda výboru OK Jihlav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engui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vrmeku">
    <w:name w:val="Adresa v rámečku"/>
    <w:basedOn w:val="Normal"/>
    <w:qFormat/>
    <w:pPr>
      <w:ind w:left="284" w:right="0" w:hanging="0"/>
    </w:pPr>
    <w:rPr>
      <w:rFonts w:ascii="Arial" w:hAnsi="Arial" w:cs="Arial"/>
      <w:sz w:val="22"/>
    </w:rPr>
  </w:style>
  <w:style w:type="paragraph" w:styleId="Adresavpravonahoe">
    <w:name w:val="Adresa vpravo nahoře"/>
    <w:basedOn w:val="Normal"/>
    <w:qFormat/>
    <w:pPr>
      <w:spacing w:lineRule="auto" w:line="360"/>
      <w:ind w:left="284" w:right="0" w:hanging="0"/>
    </w:pPr>
    <w:rPr>
      <w:rFonts w:ascii="Arial" w:hAnsi="Arial" w:cs="Arial"/>
      <w:sz w:val="22"/>
    </w:rPr>
  </w:style>
  <w:style w:type="paragraph" w:styleId="Adresavlevodole">
    <w:name w:val="Adresa vlevo dole"/>
    <w:basedOn w:val="Normal"/>
    <w:qFormat/>
    <w:pPr/>
    <w:rPr>
      <w:rFonts w:ascii="Arial" w:hAnsi="Arial" w:cs="Arial"/>
      <w:sz w:val="22"/>
    </w:rPr>
  </w:style>
  <w:style w:type="paragraph" w:styleId="Datum">
    <w:name w:val="Datum"/>
    <w:basedOn w:val="Normal"/>
    <w:next w:val="Normal"/>
    <w:qFormat/>
    <w:pPr>
      <w:spacing w:before="1320" w:after="840"/>
      <w:jc w:val="right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>
      <w:spacing w:before="720" w:after="36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pacing w:before="480" w:after="0"/>
      <w:ind w:left="6237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531" w:right="0" w:hanging="0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spacing w:before="120" w:after="0"/>
      <w:ind w:left="1531" w:right="0" w:hanging="0"/>
    </w:pPr>
    <w:rPr>
      <w:rFonts w:ascii="PenguinLight;Times New Roman" w:hAnsi="PenguinLight;Times New Roman" w:cs="PenguinLight;Times New Roman"/>
      <w:caps/>
      <w:sz w:val="30"/>
    </w:rPr>
  </w:style>
  <w:style w:type="paragraph" w:styleId="Zkladntext1">
    <w:name w:val="Základní text 1"/>
    <w:basedOn w:val="Normal"/>
    <w:qFormat/>
    <w:pPr>
      <w:spacing w:lineRule="auto" w:line="360" w:before="0" w:after="240"/>
      <w:ind w:left="0" w:right="0"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next w:val="Signature"/>
    <w:qFormat/>
    <w:pPr>
      <w:spacing w:before="600" w:after="0"/>
      <w:ind w:left="709" w:right="0" w:hanging="0"/>
    </w:pPr>
    <w:rPr>
      <w:rFonts w:ascii="Arial" w:hAnsi="Arial" w:cs="Arial"/>
      <w:sz w:val="22"/>
    </w:rPr>
  </w:style>
  <w:style w:type="paragraph" w:styleId="Znaka">
    <w:name w:val="Značka"/>
    <w:basedOn w:val="Normal"/>
    <w:qFormat/>
    <w:pPr>
      <w:tabs>
        <w:tab w:val="clear" w:pos="708"/>
        <w:tab w:val="left" w:pos="2381" w:leader="none"/>
        <w:tab w:val="left" w:pos="5103" w:leader="none"/>
        <w:tab w:val="left" w:pos="8222" w:leader="none"/>
      </w:tabs>
      <w:spacing w:before="120" w:after="0"/>
      <w:ind w:left="113" w:right="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00:00Z</dcterms:created>
  <dc:creator>OK ČKAIT Brno</dc:creator>
  <dc:description/>
  <dc:language>en-US</dc:language>
  <cp:lastModifiedBy>PC</cp:lastModifiedBy>
  <cp:lastPrinted>2016-09-07T16:10:00Z</cp:lastPrinted>
  <dcterms:modified xsi:type="dcterms:W3CDTF">2015-01-16T08:40:00Z</dcterms:modified>
  <cp:revision>62</cp:revision>
  <dc:subject/>
  <dc:title>Zápis ze schůze výboru oblasti Jihlava ze dne 12</dc:title>
</cp:coreProperties>
</file>