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ápis ze schůze výboru oblasti Jihlava konané dne 18.10.2016 v Třebí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řítomni:Ing.Vaverka,Ing.Hořejší,Ing.Pohanka,Ing.Langmajer,Bc.Honzárek,Ing. Vavřínková</w:t>
      </w:r>
    </w:p>
    <w:p>
      <w:pPr>
        <w:pStyle w:val="Normal"/>
        <w:rPr>
          <w:sz w:val="24"/>
        </w:rPr>
      </w:pPr>
      <w:r>
        <w:rPr>
          <w:sz w:val="24"/>
        </w:rPr>
        <w:t>Omluvena: Ing. Lorenc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práva Ing. Vaverk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hodnocení semináře na téma Hluk  – velká účast, ohlasy klad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kurze Bratislava – velmi zdařilá,výborní průvodci – hodnotili Ing.Hořejší a Ing.Pohan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mináře v r.2016 – jsou organizačně zajiště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mináře na I.pol.2017 – 8.2.2017 – Bezbariérovost, 8.3.2017 – Nové technologie obv.plášťů, 5.4.2017 – BIM, 24.5.2017 – Voda – všechny semináře se budou konat v zasedací místnosti Kraje Vysočin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ference Havl.Brod – květen 201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borné exkurze v r.2017 – jaro – Ostrava a okolí (program připraví p.Honzárek), podzim – západní Čechy (program zajistí Ing. Vaverka)-odsouhlaseno pro 6,proti 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y na semináře v II.pol.2017 – seminář k EET,pasivní domy,zahrady-veřejné prostory, setkání s dotčenými orgány státní správy, konference HZS s experty ČKAIT – odsouhlaseno pro 6, proti 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HO 2017 – Gotická síň Radnice v Jihlavě dne 4.1.2017 v 15.00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ůzné – diskus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škové budovy v historických měste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stavba bytových domů v Jihlav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doručitelné maily autorizovaných osob v Kraji Vysočina-po zaslání osobních dopisů s výzvou reagovalo 10 osob a poskytlo aktualizované maily</w:t>
      </w:r>
    </w:p>
    <w:p>
      <w:pPr>
        <w:pStyle w:val="Normal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 jednání výboru OK proběhlo setkání členů výboru se zástupci SÚ Třebíč,HZS Třebíč, KHS a autoriz.osobami na Třebíčsk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Všechny zúčastněné přivítal na Radnici v Třebíči starosta Třebíče Ing. Pavel Janata.</w:t>
      </w:r>
    </w:p>
    <w:p>
      <w:pPr>
        <w:pStyle w:val="Normal"/>
        <w:rPr>
          <w:sz w:val="24"/>
        </w:rPr>
      </w:pPr>
      <w:r>
        <w:rPr>
          <w:sz w:val="24"/>
        </w:rPr>
        <w:t>Předseda výboru Ing. Vaverka seznámil přítomné s činností ČKAIT na Vysočině i v celé ČR. Zástupce HZS prezentoval požadavky na požárně-bezp.řešení PD. Zástupce KHS upozornila na metodiku na webu. Vedoucí SÚ Třebíč Vl.Obršlík pohovořil o některých nedostatcích v PD, se kterými se na SÚ setkávaj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íští schůze výboru OK se bude konat dne 30.11.2016 ve 12.00 hod. v Dělnickém domě, Žižkova ul., Jihlav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Zapsala: Zemanová Lenk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</w:t>
      </w:r>
      <w:r>
        <w:rPr/>
        <w:t>Schválil: Ing. Karel Vaverk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PenguinLight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vrmeku">
    <w:name w:val="Adresa v rámečku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Adresavpravonahoe">
    <w:name w:val="Adresa vpravo nahoře"/>
    <w:basedOn w:val="Normal"/>
    <w:qFormat/>
    <w:pPr>
      <w:spacing w:lineRule="auto" w:line="360"/>
      <w:ind w:left="284" w:hanging="0"/>
    </w:pPr>
    <w:rPr>
      <w:rFonts w:ascii="Arial" w:hAnsi="Arial" w:cs="Arial"/>
      <w:sz w:val="22"/>
    </w:rPr>
  </w:style>
  <w:style w:type="paragraph" w:styleId="Adresavlevodole">
    <w:name w:val="Adresa vlevo dole"/>
    <w:basedOn w:val="Normal"/>
    <w:qFormat/>
    <w:pPr/>
    <w:rPr>
      <w:rFonts w:ascii="Arial" w:hAnsi="Arial" w:cs="Arial"/>
      <w:sz w:val="22"/>
    </w:rPr>
  </w:style>
  <w:style w:type="paragraph" w:styleId="Datum">
    <w:name w:val="Datum"/>
    <w:basedOn w:val="Normal"/>
    <w:next w:val="Normal"/>
    <w:qFormat/>
    <w:pPr>
      <w:spacing w:before="1320" w:after="840"/>
      <w:jc w:val="right"/>
    </w:pPr>
    <w:rPr>
      <w:rFonts w:ascii="Arial" w:hAnsi="Arial" w:cs="Arial"/>
      <w:sz w:val="22"/>
    </w:rPr>
  </w:style>
  <w:style w:type="paragraph" w:styleId="Osloven">
    <w:name w:val="Oslovení"/>
    <w:basedOn w:val="Normal"/>
    <w:next w:val="Normal"/>
    <w:qFormat/>
    <w:pPr>
      <w:spacing w:before="720" w:after="360"/>
    </w:pPr>
    <w:rPr>
      <w:rFonts w:ascii="Arial" w:hAnsi="Arial" w:cs="Arial"/>
      <w:sz w:val="22"/>
    </w:rPr>
  </w:style>
  <w:style w:type="paragraph" w:styleId="Signature">
    <w:name w:val="Signature"/>
    <w:basedOn w:val="Normal"/>
    <w:pPr>
      <w:spacing w:before="480" w:after="0"/>
      <w:ind w:left="6237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left="1531" w:hanging="0"/>
    </w:pPr>
    <w:rPr>
      <w:rFonts w:ascii="Century Gothic" w:hAnsi="Century Gothic" w:cs="Century Gothic"/>
    </w:rPr>
  </w:style>
  <w:style w:type="paragraph" w:styleId="ZhlavKAIT">
    <w:name w:val="Záhlaví - ČKAIT"/>
    <w:basedOn w:val="Normal"/>
    <w:qFormat/>
    <w:pPr>
      <w:spacing w:before="120" w:after="0"/>
      <w:ind w:left="1531" w:hanging="0"/>
    </w:pPr>
    <w:rPr>
      <w:rFonts w:ascii="PenguinLight;Times New Roman" w:hAnsi="PenguinLight;Times New Roman" w:cs="PenguinLight;Times New Roman"/>
      <w:caps/>
      <w:sz w:val="30"/>
    </w:rPr>
  </w:style>
  <w:style w:type="paragraph" w:styleId="Zkladntext1">
    <w:name w:val="Základní text 1"/>
    <w:basedOn w:val="Normal"/>
    <w:qFormat/>
    <w:pPr>
      <w:spacing w:lineRule="auto" w:line="360" w:before="0" w:after="240"/>
      <w:ind w:firstLine="709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next w:val="Signature"/>
    <w:qFormat/>
    <w:pPr>
      <w:spacing w:before="600" w:after="0"/>
      <w:ind w:left="709" w:hanging="0"/>
    </w:pPr>
    <w:rPr>
      <w:rFonts w:ascii="Arial" w:hAnsi="Arial" w:cs="Arial"/>
      <w:sz w:val="22"/>
    </w:rPr>
  </w:style>
  <w:style w:type="paragraph" w:styleId="Znaka">
    <w:name w:val="Značka"/>
    <w:basedOn w:val="Normal"/>
    <w:qFormat/>
    <w:pPr>
      <w:tabs>
        <w:tab w:val="clear" w:pos="708"/>
        <w:tab w:val="left" w:pos="2381" w:leader="none"/>
        <w:tab w:val="left" w:pos="5103" w:leader="none"/>
        <w:tab w:val="left" w:pos="8222" w:leader="none"/>
      </w:tabs>
      <w:spacing w:before="120" w:after="0"/>
      <w:ind w:left="113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3:00:00Z</dcterms:created>
  <dc:creator>OK ČKAIT Brno</dc:creator>
  <dc:description/>
  <cp:keywords/>
  <dc:language>en-US</dc:language>
  <cp:lastModifiedBy>PC</cp:lastModifiedBy>
  <cp:lastPrinted>2015-10-14T09:05:00Z</cp:lastPrinted>
  <dcterms:modified xsi:type="dcterms:W3CDTF">2016-10-20T06:52:00Z</dcterms:modified>
  <cp:revision>62</cp:revision>
  <dc:subject/>
  <dc:title>Zápis ze schůze výboru oblasti Jihlava ze dne 12</dc:title>
</cp:coreProperties>
</file>