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STA JIŽNÍ ČECHY 2014-2016, soutěžní přehlídka jihočeských stavebních realizací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32"/>
          <w:szCs w:val="32"/>
        </w:rPr>
        <w:t>Závazná přihláška</w:t>
      </w: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ihlašovate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řizu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34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tegorie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res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jekta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hotovit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vební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alší údaje přihlašovatele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zajišťujíc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hlídku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zvánku na slavnostní vyhlášení </w:t>
              <w:br/>
              <w:t xml:space="preserve">  výsledků poslat na jméno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1443"/>
        <w:gridCol w:w="3942"/>
      </w:tblGrid>
      <w:tr>
        <w:trPr/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působ placení vložnéh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tově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IČ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m vyplněné, podepsané přihlášky a zaplacením vložného přihlašuje přihlašovatel výše uvedenou stavbu se souhlasem a s pověřením ostatních účastníků výstavby do přehlídky PRESTA. Přihlašovatel zodpovídá za správnost výše uvedených údajů, souhlasí se soutěžními podmínkami pře</w:t>
        <w:softHyphen/>
        <w:t xml:space="preserve">hlídky i se statutem a jednacím řádem poro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vzdáním prezentačního výstavního panelu a technické průvodky přihlašovatel vyjadřuje svůj souhlas s bezplatným vystavováním panelu a s publikací údajů a fotografií v rámci propa</w:t>
        <w:softHyphen/>
        <w:t>gace přehlídky a jejích vý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                        dne </w:t>
        <w:tab/>
        <w:t xml:space="preserve">Razítko, podpis: </w:t>
      </w:r>
    </w:p>
    <w:sectPr>
      <w:type w:val="nextPage"/>
      <w:pgSz w:w="11906" w:h="16838"/>
      <w:pgMar w:left="1418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 Unicode MS" w:cs="DejaVu LGC Sans;Arial Unicode M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33:00Z</dcterms:created>
  <dc:creator>ing. Jiří Koreš</dc:creator>
  <dc:description/>
  <cp:keywords/>
  <dc:language>en-US</dc:language>
  <cp:lastModifiedBy>koresova1</cp:lastModifiedBy>
  <cp:lastPrinted>2014-10-11T11:55:00Z</cp:lastPrinted>
  <dcterms:modified xsi:type="dcterms:W3CDTF">2016-09-30T08:15:00Z</dcterms:modified>
  <cp:revision>8</cp:revision>
  <dc:subject/>
  <dc:title/>
</cp:coreProperties>
</file>