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STA JIŽNÍ ČECHY 2012 – 2014, soutěžní přehlídka jihočeských stavebních realizací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32"/>
          <w:szCs w:val="32"/>
        </w:rPr>
        <w:t>Závazná  přihláška</w:t>
      </w: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3032"/>
        <w:gridCol w:w="235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ihlašovate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řizu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34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tegorie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res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jekta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hotovit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vební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443"/>
        <w:gridCol w:w="3942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alší údaje přihlašovate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zajišťující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hlídku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zvánku na slavnostní vyhlášení </w:t>
              <w:br/>
              <w:t xml:space="preserve">  výsledků poslat na jméno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působ placení vložnéh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otově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IČ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m vyplněné, podepsané přihlášky a zaplacením vložného přihlašuje přihlašovatel výše uvedenou stavbu se souhlasem a s pověřením ostatních účastníků výstavby do přehlídky PRESTA. Přihlašovatel zodpovídá za správnost výše uvedených údajů, souhlasí se soutěžními podmínkami pře</w:t>
        <w:softHyphen/>
        <w:t xml:space="preserve">hlídky i se statutem a jednacím řádem poro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evzdáním prezentačního výstavního panelu a technické průvodky přihlašovatel vyjadřuje svůj souhlas s bezplatným vystavováním panelu a s publikací údajů a fotografií v rámci propa</w:t>
        <w:softHyphen/>
        <w:t>gace přehlídky a jejích vý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                                   dne </w:t>
        <w:tab/>
        <w:t xml:space="preserve">Razítko, podpis: </w:t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ESTA JIŽNÍ ČECHY 2012 – 2014, soutěžní přehlídka jihočeských stavebních realizací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32"/>
          <w:szCs w:val="32"/>
        </w:rPr>
        <w:t>Souhlas účastníka výstavby s přihlášením stavby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982"/>
        <w:gridCol w:w="1983"/>
        <w:gridCol w:w="3412"/>
      </w:tblGrid>
      <w:tr>
        <w:trPr>
          <w:trHeight w:val="9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982"/>
        <w:gridCol w:w="3702"/>
        <w:gridCol w:w="1711"/>
      </w:tblGrid>
      <w:tr>
        <w:trPr>
          <w:trHeight w:val="11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účastník výstavby </w:t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hotovitel </w:t>
            </w:r>
            <w:r>
              <w:rPr>
                <w:rFonts w:eastAsia="Arial" w:cs="Arial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yp účastníka výstavby </w:t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jektant </w:t>
            </w:r>
            <w:r>
              <w:rPr>
                <w:rFonts w:eastAsia="Arial" w:cs="Arial" w:ascii="Calibri" w:hAnsi="Calibri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Calibri" w:hAnsi="Calibri" w:eastAsia="Arial" w:cs="Calibri"/>
                <w:sz w:val="12"/>
                <w:szCs w:val="12"/>
              </w:rPr>
            </w:pPr>
            <w:r>
              <w:rPr>
                <w:rFonts w:eastAsia="Arial" w:cs="Calibri" w:ascii="Calibri" w:hAnsi="Calibri"/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vebník (objednatel, investor) </w:t>
            </w:r>
            <w:r>
              <w:rPr>
                <w:rFonts w:eastAsia="Arial" w:cs="Arial" w:ascii="Calibri" w:hAnsi="Calibri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Calibri" w:hAnsi="Calibri" w:eastAsia="Arial" w:cs="Calibri"/>
                <w:sz w:val="12"/>
                <w:szCs w:val="12"/>
              </w:rPr>
            </w:pPr>
            <w:r>
              <w:rPr>
                <w:rFonts w:eastAsia="Arial" w:cs="Calibri" w:ascii="Calibri" w:hAnsi="Calibri"/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* </w:t>
      </w:r>
      <w:r>
        <w:rPr>
          <w:rFonts w:eastAsia="Arial" w:cs="Arial" w:ascii="Calibri" w:hAnsi="Calibri"/>
          <w:i/>
          <w:iCs/>
          <w:sz w:val="22"/>
          <w:szCs w:val="22"/>
        </w:rPr>
        <w:t>nehodící se škrtněte</w:t>
      </w:r>
      <w:r>
        <w:rPr>
          <w:rFonts w:eastAsia="Arial"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ko účastník výstavby souhlasíme s přihlášením výše uvedené stavby přihlašovatelem do přehlídky stavebních realizací PRESTA JIŽNÍ ČECHY 2012 – 2014. Souhlasíme také s vystavováním prezentačního panelu a s publikací údajů a fotografií stavby v rámci propagace přehlídky a jejích vý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                                         dne  </w:t>
        <w:tab/>
        <w:tab/>
        <w:tab/>
        <w:tab/>
        <w:t xml:space="preserve">Razítko, podpis:  </w:t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LGC Sans;MS Mincho" w:cs="DejaVu LGC Sans;MS Minch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Mincho" w:cs="DejaVu LGC 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38:00Z</dcterms:created>
  <dc:creator>ing. Jiří Koreš</dc:creator>
  <dc:description/>
  <cp:keywords/>
  <dc:language>en-US</dc:language>
  <cp:lastModifiedBy>koresova1</cp:lastModifiedBy>
  <cp:lastPrinted>2014-10-11T11:55:00Z</cp:lastPrinted>
  <dcterms:modified xsi:type="dcterms:W3CDTF">2014-10-11T11:19:00Z</dcterms:modified>
  <cp:revision>23</cp:revision>
  <dc:subject/>
  <dc:title/>
</cp:coreProperties>
</file>