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t>Valná hromada Olomou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 konání:</w:t>
        <w:tab/>
        <w:tab/>
      </w:r>
      <w:r>
        <w:rPr>
          <w:rFonts w:cs="Arial" w:ascii="Arial" w:hAnsi="Arial"/>
          <w:sz w:val="24"/>
        </w:rPr>
        <w:t>23.1.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konání   :</w:t>
        <w:tab/>
        <w:tab/>
      </w:r>
      <w:r>
        <w:rPr>
          <w:rFonts w:cs="Arial" w:ascii="Arial" w:hAnsi="Arial"/>
          <w:sz w:val="24"/>
        </w:rPr>
        <w:t>Právnická fakulta Univerzity Palackého v Olomou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čet členů oblasti:</w:t>
        <w:tab/>
      </w:r>
      <w:r>
        <w:rPr>
          <w:rFonts w:cs="Arial" w:ascii="Arial" w:hAnsi="Arial"/>
          <w:sz w:val="24"/>
        </w:rPr>
        <w:t>149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čet účastníků VHO:</w:t>
        <w:tab/>
      </w:r>
      <w:r>
        <w:rPr>
          <w:rFonts w:cs="Arial" w:ascii="Arial" w:hAnsi="Arial"/>
          <w:sz w:val="24"/>
        </w:rPr>
        <w:t>12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nto účasti:</w:t>
        <w:tab/>
        <w:tab/>
      </w:r>
      <w:r>
        <w:rPr>
          <w:rFonts w:cs="Arial" w:ascii="Arial" w:hAnsi="Arial"/>
          <w:sz w:val="24"/>
        </w:rPr>
        <w:t>8,14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í hosté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UDr.Eva Hyravá-vedoucí stavebního úřadu magistrátu města Olomouc</w:t>
      </w:r>
    </w:p>
    <w:p>
      <w:pPr>
        <w:pStyle w:val="Normal"/>
        <w:rPr>
          <w:rFonts w:ascii="Symbol" w:hAnsi="Symbol" w:eastAsia="Symbol" w:cs="Symbo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●  </w:t>
      </w:r>
      <w:r>
        <w:rPr>
          <w:rFonts w:cs="Arial" w:ascii="Arial" w:hAnsi="Arial"/>
          <w:sz w:val="24"/>
        </w:rPr>
        <w:t>Ing.Hana Mazurová-vedoucí oddělení územního plánu a stav řádu kraj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>Ing.arch Luděk Vrba -zástupce ČK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>Ing.Milan Válek-předseda  krajské rady SPS v Olomouckém kraj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g.Vilém Zeiner-ředitel Střední průmyslové školy stavební v Lipníku nad Bečvou 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>PhDr.Radim Kašpar-ředitel Hospodářské komory v Olomouci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.Jan Drábek-předseda oblastní pobočky Č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cs="Arial" w:ascii="Arial" w:hAnsi="Arial"/>
          <w:sz w:val="24"/>
          <w:u w:val="single"/>
        </w:rPr>
        <w:t>Za ČKAIT se jednání zúčastnili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.Pavel Křeček-předseda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 xml:space="preserve">Prof.Ing.Alois Materna,CSc.MBA-první místopředseda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.Jindřich Pater-místopředseda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.František Mráz-místopředse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.Radek Hnízdil,PhD.-ředitel kancelář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.Vlastimil Šmířák-člen Dozorčí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.Šárka Janoušková-vedoucí informačního centra ČKAIT</w:t>
      </w:r>
    </w:p>
    <w:p>
      <w:pPr>
        <w:pStyle w:val="Normal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g.Dominika Hejduková- vedoucí střediska vzdělávání a informací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.Petra Bartončíková a Mgr.Jakub Doležel – pojišťovací makléři fi.GREC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ýsledky plnění usnesení z VH roku 2017 byly zhodnoceny ve zprávě o  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innosti: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činnost a hospodaření OK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jištění CŽV na oblasti, 10 odborných akcí a 2 odborné exkurze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lupráce se stavebními úřad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lupráce s Olomouckým krajem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outěž Stavba roku 2016 Olomouckého kraje,slavnostní vyhlášení bylo 27.3.2017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odborné exkurze:na stavby oceněné v soutěži Stavba roku 2016 Olomouckého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Kraje a Radnice Olomouc-oprava střechy a krovu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n otevřených dveří-v Olomouckém kraji na stavbách  a  průmyslových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dborných školách.OK se zúčastnila na SPŠ Lipník n.Bečvou  a SPŠ Horstav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Olomouci a v Jeseníku s informacemi a materiály ČKAIT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eastAsia="Arial" w:cs="Arial" w:ascii="Arial" w:hAnsi="Arial"/>
          <w:sz w:val="24"/>
        </w:rPr>
        <w:t xml:space="preserve">Po tříleté práci oblastní kanceláře a kanceláře Praha,byl z územního plánu Olomouce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odstraněn text-kdy může projektovou dokumentaci vypracovávat jenom autorizovaný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architekt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práva Dozorčí rady ČKAIT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</w:rPr>
        <w:t>Ing.Vlastimil Šmířák, člen DR ČKAIT ,přednesl výsledky kontroly na OK a informoval o činnosti DR ČKAIT Praha.Podal informaci o stížnostech na AO a kontrole deníku aut.osob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Symbol" w:hAnsi="Symbol" w:eastAsia="Symbol" w:cs="Symbol"/>
          <w:sz w:val="24"/>
        </w:rPr>
      </w:pPr>
      <w:r>
        <w:rPr>
          <w:rFonts w:cs="Arial" w:ascii="Arial" w:hAnsi="Arial"/>
          <w:b/>
          <w:sz w:val="24"/>
        </w:rPr>
        <w:t>Návrh tezí činnosti pro rok 2018:</w:t>
      </w:r>
    </w:p>
    <w:p>
      <w:pPr>
        <w:pStyle w:val="Normal"/>
        <w:ind w:right="-567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ajistit CŽV z programu I.pololetí a připravit program na II.pololetí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lupráce s Krajským úřadem a partnerskými organizaceni při přípravě soutěže Stavba</w:t>
      </w:r>
    </w:p>
    <w:p>
      <w:pPr>
        <w:pStyle w:val="Normal"/>
        <w:ind w:right="-567" w:hanging="0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lomouckého kraje 2018</w:t>
      </w:r>
    </w:p>
    <w:p>
      <w:pPr>
        <w:pStyle w:val="Normal"/>
        <w:ind w:right="-567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plňovat smlouvu o spolupráci s Krajským úřadem a Magistrátem města Olomouce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lupracovat s odbornými školami v kraji při zajišťování Dne otevřených dveří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>spolupracovat a informovat poslance a senátory o legislativních návrzích změn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eastAsia="Arial" w:cs="Arial" w:ascii="Arial" w:hAnsi="Arial"/>
          <w:sz w:val="24"/>
        </w:rPr>
        <w:t>získávat členy z oblasti pro práci v aktivech komory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>zajistit odbornou činnost ve spolupráci s oblastní pobočkou ČSSI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 xml:space="preserve">sledovat investiční akce v kraji a na technicky zajímavé stavby zajistit exkurzi v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ktuálním čase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rFonts w:cs="Arial" w:ascii="Arial" w:hAnsi="Arial"/>
          <w:b/>
          <w:sz w:val="24"/>
        </w:rPr>
        <w:t xml:space="preserve">Výsledky </w:t>
      </w:r>
      <w:r>
        <w:rPr>
          <w:rFonts w:cs="Arial" w:ascii="Arial" w:hAnsi="Arial"/>
          <w:b/>
          <w:bCs/>
          <w:sz w:val="24"/>
        </w:rPr>
        <w:t>voleb na VH 2018 oblasti Olomouc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</w:rPr>
        <w:t>Delegáty na Shromáždění delegátů 24.3.2018 v Praze byli zvoleni: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Jan Drábek, Ing.Jiří Kožušníček, Ing.Michal Majer, Ing.Radovan Mikula, Ing.Anežka Najdekrová,Ing.Zdeněk Rozsypal,Ing.Jiří Švub,Ing.Zdeněk Tomek, Ing.Jana Černá, Ing.Josef Popelka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hradníci:Ing.Petr Staněk, Ing.Jan Tomek,Ing.Jiří Dan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výboru oblasti byli zvoleni: Ing.Pavel Hošek, Ing.Jiří Kožušníček, Ing.Michal Majer, 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</w:rPr>
        <w:t>Ing.Josef Popelka,Ing.Jiří Švub, Ing.Jan Tomek, Ing.Jiří Zatloukal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ndidáti do Dozorčí komise ČKAIT Brno byli zvoleni : Ing.Radovan Mikula,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Ing.Vladimír Puda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ělení čestného členství ČKAIT bylo předáno Ing.Jiřímu Danovi a stíbrná medaile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Anežce Najdekrové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Diskuze: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eastAsia="Arial" w:cs="Arial" w:ascii="Arial" w:hAnsi="Arial"/>
          <w:sz w:val="24"/>
        </w:rPr>
        <w:t>Mgr.Doležel a Ing.Bartoníčková</w:t>
      </w:r>
      <w:r>
        <w:rPr>
          <w:rFonts w:cs="Arial" w:ascii="Arial" w:hAnsi="Arial"/>
          <w:sz w:val="24"/>
        </w:rPr>
        <w:t xml:space="preserve">, zástupci pojišťovacího makléře informovali o pojištění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ut.osob. O novinkách v připojištění a spoluúčasti.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důraznili nutnost při pojistné události vždy prvního kontaktovat makléře.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● </w:t>
      </w:r>
      <w:r>
        <w:rPr>
          <w:rFonts w:cs="Arial" w:ascii="Arial" w:hAnsi="Arial"/>
          <w:sz w:val="24"/>
        </w:rPr>
        <w:t>Ing.</w:t>
      </w:r>
      <w:r>
        <w:rPr>
          <w:rFonts w:eastAsia="Arial" w:cs="Arial" w:ascii="Arial" w:hAnsi="Arial"/>
          <w:sz w:val="24"/>
        </w:rPr>
        <w:t xml:space="preserve">Radek Hnízdil připomněl služby komory pro členy:  připomínky ČKAIT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k návrhům zákonů, členské poplatky – variabilní symbol bude č.faktury, upozornil na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výrazné zpřísnění ochrany osobních údajů, doporučil členům doplnit si údaje do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databáze expert.Informoval o Profesisu-přechod z datového nosiče DVD na off-line verzi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programu.Cena inž.komora-do konce února můžeme ovlivnit cenu veřejnosti.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>Ing.Milan Stejskal   vyjmenoval problémové okruhy technicky neřešených témat v ČR.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Ing.Jiří Trnka pozitivně hodnotil odbornou exkurzi na opravu střechy a krovu Radnice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v Olomouci. Má negativní zkušenost s uplatňováním stavebního zákona po novele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v praxi a jmenoval konkrétní situaci.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Ing.Libor Blaťák , člen ČKAIT a místostarosta obce by uvítal upřesnění vykonávání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autorského dozoru pro akce z veřejného rozpočtu.Pan předseda Křeček reagoval,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ČKAIT zpracuje manuál pro technický dozor investora.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Prof.Materna informoval o velkém úbytku studentů technických vysokých škol a o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systému BIM. </w:t>
      </w:r>
    </w:p>
    <w:p>
      <w:pPr>
        <w:pStyle w:val="Normal"/>
        <w:ind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Ing.Křeček poděkoval za práci všem členům ČKAIT. ČKAIT je stabilní ekonomicky i organizačně.Komorový dům v Praze projde větší proměnou. Na SD bude tato investice představena k rozhodnutí. Doporučil poradenství v regionech aktivu statiků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.1.2018 je povinnost autorizace pro technický dozor u zakázek z veřejného rozpočtu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</w:rPr>
        <w:t>Uznávání autorizace pro zahraniční osoby.Změna vnitřních komorových řádů- na SD  24.3.2018 v Praze.19 staveb přihlášených do soutěže ČKAIT je málo.Apeloval na AO, aby stavby přihlašovali.Na webových stránkách komory může AO umístit nabídku práce a představit co nabízí.Inženýrský den v Brně bude na téma Vysokorychlostní tratě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 ČKAIT uspořádala anketu Stavba století ke stému výročí ČR, kde jsou stavby z ČR i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Slovenska.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je heslovitě popsáno vystoupení pana předsedy na VH v Olomouci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olím si zhodnotit valnou hromadu jako zajímavou a každý přítomný člen ji může ozvláštnit svým názorem, zkušeností a podnětem. Proto je dobré se jí zúčastnit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</w:rPr>
        <w:t>Zvoleni  delegáti na SD v Praze,členové VO a kandidáti do DK  jsou součástí Usnesení z VH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možnost operativní komunikace se členy oblasti, prosím všechny členy, kteří nám doposud e-mailovou adresu neoznámili, nebo adresu změnili, aby tak učinili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všem členům oblasti, kteří poslali náměty na CŽV a zúčastnili se valné hromady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šem kteří si vyčlenili čas i na koupi literatury.</w:t>
      </w:r>
    </w:p>
    <w:p>
      <w:pPr>
        <w:pStyle w:val="Heading2"/>
        <w:ind w:left="576" w:right="-567" w:hanging="576"/>
        <w:rPr/>
      </w:pPr>
      <w:r>
        <w:rPr/>
        <w:t>Ing.Anežka Najdekrová</w:t>
      </w:r>
    </w:p>
    <w:p>
      <w:pPr>
        <w:pStyle w:val="Normal"/>
        <w:ind w:right="-567" w:hanging="0"/>
        <w:rPr/>
      </w:pPr>
      <w:r>
        <w:rPr>
          <w:rFonts w:cs="Arial" w:ascii="Arial" w:hAnsi="Arial"/>
          <w:i/>
          <w:sz w:val="24"/>
        </w:rPr>
        <w:t>OK ČKAIT Olomo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Ing. Anežka Najdekrová</dc:creator>
  <dc:description/>
  <cp:keywords/>
  <dc:language>en-US</dc:language>
  <cp:lastModifiedBy>kOMORA ckait</cp:lastModifiedBy>
  <cp:lastPrinted>2017-01-19T10:08:00Z</cp:lastPrinted>
  <dcterms:modified xsi:type="dcterms:W3CDTF">2018-01-29T07:54:00Z</dcterms:modified>
  <cp:revision>2</cp:revision>
  <dc:subject/>
  <dc:title>Valná hromada Olomouc</dc:title>
</cp:coreProperties>
</file>