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ndidátka do výboru oblasti ČKAIT Plze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Upozornění k volbě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Do výboru oblasti bude voleno 7 členů. Pozor, při více hlasech je volba neplatná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odrobné životopisy kandidátů vč. fotografií k nahlédnutí v kanceláři OK Plzeň a u prezenčního stolu na VH Plzeň 2015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andidující stávající členové výbo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. Robert Špalek  (1962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dělání: </w:t>
        <w:tab/>
        <w:t xml:space="preserve">ČVUT v Praze, stavební fakulta, obor Konstrukce a dopravní stavb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xe: </w:t>
        <w:tab/>
        <w:tab/>
        <w:t>Od roku 1986 pracuje jako statik, roku 1993 se společníky zakládá statickou a projekční kanceláři TORION, projekční kancelář, s.r.o.  Zde pracuje dos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KAIT: </w:t>
        <w:tab/>
        <w:t>Od roku 1995 je autorizovaným inženýrem v oboru Statika a dynamika staveb.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 členem výboru oblasti ČKAIT Plzeň a od roku 2003 členem představenstva ČKAIT. V roce 2008 byl zvolen místopředsedou ČKAIT a v témže roce jmenován místopředsedou Legislativní komise ČKAIT. Tyto funkce vykonává bez přestávky do současnosti. Vedle výše uvedených aktivit pracuje v Expertní skupině MMR ČR k zákonu o veřejných zakázkách (ZVZ), Pojišťovací komisi ČKAIT, Komisi pro ZVZ ČKAIT a koordinuje spolupráci s německými, partnerskými, profesními komor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Luděk Vejvara, Ph.D.  (195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dělání: </w:t>
        <w:tab/>
        <w:t xml:space="preserve">ČVUT v Praze, stavební fakulta, obor Pozemní stavby (198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eorie konstrukcí – postgraduální studium na Fakultě stavební ČVUT (199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ktorát (Ph.D.) na ČVUT v Praze, stavební fakulta, obor Pozemní stavby – rekonstru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xe: </w:t>
        <w:tab/>
        <w:tab/>
        <w:t xml:space="preserve">Od roku 1983 pracoval v projekčním oddělením podniku Škoda Plzeň jako stavební projektant, posléze vedoucí projektant a statik. Od roku 1995 pracoval jako OSVČ: 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0"/>
          <w:szCs w:val="20"/>
        </w:rPr>
        <w:tab/>
        <w:t xml:space="preserve">Od roku 2008 pracuje ve vlastní projektové firmě Vejvara projekt s.r.o.zaměřené na pozemní stavby a statiku staveb. Kromě projekční praxe působí od roku 2005 na Katedře mechaniky Fakulty aplikovaných věd  na Západočeské univerzitě v Plzni (část. úvazek), kde se  podílí na výuce ve studijním oboru Stavební inženýrství v předmětech Zděné konstrukce a  Stavitelstv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KAIT: </w:t>
        <w:tab/>
        <w:t xml:space="preserve">Od roku 1994 je autorizovaným inženýrem v oboru Statika a dynamika staveb a  Pozemní stavby. Je členem výboru oblasti ČKAIT Plzeň a v současnosti vykonává funkci předsedy oblasti. 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Ing. Aleš Štrunc, CSc.  (1958)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right="-108" w:hanging="1410"/>
        <w:jc w:val="both"/>
        <w:rPr/>
      </w:pPr>
      <w:r>
        <w:rPr>
          <w:sz w:val="20"/>
          <w:szCs w:val="20"/>
        </w:rPr>
        <w:t xml:space="preserve">Vzdělání: </w:t>
        <w:tab/>
      </w:r>
      <w:r>
        <w:rPr>
          <w:sz w:val="20"/>
        </w:rPr>
        <w:t>absolvent ČVUT Praha, stavební fakulta, obor Průmyslové stavby a mosty (1983)</w:t>
      </w:r>
    </w:p>
    <w:p>
      <w:pPr>
        <w:pStyle w:val="Normal"/>
        <w:ind w:left="1410" w:right="-108" w:hanging="0"/>
        <w:jc w:val="both"/>
        <w:rPr>
          <w:sz w:val="20"/>
          <w:szCs w:val="20"/>
        </w:rPr>
      </w:pPr>
      <w:r>
        <w:rPr>
          <w:sz w:val="20"/>
        </w:rPr>
        <w:t>ČVUT – CSc. aspirantura v oboru stavební mechanika a matematika (1992)</w:t>
      </w:r>
    </w:p>
    <w:p>
      <w:pPr>
        <w:pStyle w:val="Normal"/>
        <w:spacing w:before="180" w:after="0"/>
        <w:ind w:left="1410" w:hanging="1410"/>
        <w:rPr>
          <w:sz w:val="20"/>
        </w:rPr>
      </w:pPr>
      <w:r>
        <w:rPr>
          <w:sz w:val="20"/>
          <w:szCs w:val="20"/>
        </w:rPr>
        <w:t>Praxe:</w:t>
      </w:r>
      <w:r>
        <w:rPr>
          <w:i/>
          <w:sz w:val="20"/>
          <w:szCs w:val="20"/>
        </w:rPr>
        <w:t xml:space="preserve"> </w:t>
        <w:tab/>
      </w:r>
      <w:r>
        <w:rPr>
          <w:sz w:val="20"/>
        </w:rPr>
        <w:tab/>
        <w:t>V létech 1984 – 1992 u Škoda Praha – zaměstnán jako statik a výpočtář, dozor na stavbách v Egyptě a v Německu, programování metody konečných prvků pre- a postprocesorů, 1990 -1992 vedoucí oddělení Statika a Dynamika.</w:t>
      </w:r>
      <w:r>
        <w:rPr>
          <w:sz w:val="20"/>
          <w:szCs w:val="20"/>
        </w:rPr>
        <w:t xml:space="preserve"> </w:t>
      </w:r>
    </w:p>
    <w:p>
      <w:pPr>
        <w:pStyle w:val="OiaeaeiYiio2"/>
        <w:widowControl/>
        <w:spacing w:before="20" w:after="20"/>
        <w:ind w:left="1410" w:hanging="0"/>
        <w:jc w:val="left"/>
        <w:rPr>
          <w:i w:val="false"/>
          <w:i w:val="false"/>
          <w:sz w:val="20"/>
          <w:lang w:val="cs-CZ"/>
        </w:rPr>
      </w:pPr>
      <w:r>
        <w:rPr>
          <w:i w:val="false"/>
          <w:sz w:val="20"/>
          <w:lang w:val="cs-CZ"/>
        </w:rPr>
        <w:t xml:space="preserve">V létech 1995 – 2011OSVČ – </w:t>
      </w:r>
      <w:r>
        <w:rPr>
          <w:sz w:val="20"/>
          <w:lang w:val="cs-CZ"/>
        </w:rPr>
        <w:t>firma Štrunc projekty</w:t>
      </w:r>
      <w:r>
        <w:rPr>
          <w:i w:val="false"/>
          <w:sz w:val="20"/>
          <w:lang w:val="cs-CZ"/>
        </w:rPr>
        <w:t xml:space="preserve"> – statika a dynamika průmyslových staveb, seismické inženýrství, dozorování staveb (viz reference), projekty a výrobní výkresy ocelových konstrukcí, projekty betonových konstrukcí.</w:t>
      </w:r>
    </w:p>
    <w:p>
      <w:pPr>
        <w:pStyle w:val="Normal"/>
        <w:ind w:right="-108" w:hanging="0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ind w:left="1410" w:right="-108" w:hanging="1410"/>
        <w:jc w:val="both"/>
        <w:rPr/>
      </w:pPr>
      <w:r>
        <w:rPr>
          <w:sz w:val="20"/>
          <w:szCs w:val="20"/>
        </w:rPr>
        <w:t>ČKAIT:</w:t>
        <w:tab/>
        <w:t xml:space="preserve">Je autorizovaným inženýrem v oboru Mosty a inženýrské konstrukc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Ing. Jaromíra Škublová  (1963)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right="-108" w:hanging="1410"/>
        <w:jc w:val="both"/>
        <w:rPr>
          <w:sz w:val="20"/>
        </w:rPr>
      </w:pPr>
      <w:r>
        <w:rPr>
          <w:sz w:val="20"/>
          <w:szCs w:val="20"/>
        </w:rPr>
        <w:t xml:space="preserve">Vzdělání: </w:t>
        <w:tab/>
      </w:r>
      <w:r>
        <w:rPr>
          <w:sz w:val="20"/>
        </w:rPr>
        <w:t>absolvent ČVUT Praha, stavební fakulta, obor Pozemní stavby (1985)</w:t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tabs>
          <w:tab w:val="clear" w:pos="708"/>
          <w:tab w:val="left" w:pos="1440" w:leader="none"/>
        </w:tabs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xe:</w:t>
        <w:tab/>
        <w:t>od r. 2011 – Magistrát města Plzně, Odbor dopravy - referent</w:t>
      </w:r>
    </w:p>
    <w:p>
      <w:pPr>
        <w:pStyle w:val="Prosttext"/>
        <w:tabs>
          <w:tab w:val="clear" w:pos="708"/>
          <w:tab w:val="left" w:pos="1440" w:leader="none"/>
        </w:tabs>
        <w:ind w:left="1410" w:hanging="1410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</w:rPr>
        <w:t xml:space="preserve">2008 – 2011 SÚSPK Okresní správa Plzeň jih, příspěvková org. kraje - </w:t>
      </w:r>
      <w:r>
        <w:rPr>
          <w:rFonts w:eastAsia="MS Mincho;ＭＳ 明朝" w:cs="Times New Roman" w:ascii="Times New Roman" w:hAnsi="Times New Roman"/>
          <w:bCs/>
        </w:rPr>
        <w:t>ředitelka okresní správy Plzeň jih, řízení projektů a výroby celého podniku pod Plzeňským krajem</w:t>
      </w:r>
    </w:p>
    <w:p>
      <w:pPr>
        <w:pStyle w:val="Prosttext"/>
        <w:tabs>
          <w:tab w:val="clear" w:pos="708"/>
          <w:tab w:val="left" w:pos="1440" w:leader="none"/>
        </w:tabs>
        <w:ind w:left="3540" w:hanging="3540"/>
        <w:rPr/>
      </w:pPr>
      <w:r>
        <w:rPr>
          <w:rFonts w:eastAsia="MS Mincho;ＭＳ 明朝" w:cs="Times New Roman" w:ascii="Times New Roman" w:hAnsi="Times New Roman"/>
        </w:rPr>
        <w:tab/>
        <w:t>2003 – 2008 Metrostav a.s. - p</w:t>
      </w:r>
      <w:r>
        <w:rPr>
          <w:rFonts w:eastAsia="MS Mincho;ＭＳ 明朝" w:cs="Times New Roman" w:ascii="Times New Roman" w:hAnsi="Times New Roman"/>
          <w:bCs/>
        </w:rPr>
        <w:t>říprava výstavby, výběrová řízení, uzavírání smluv</w:t>
      </w:r>
    </w:p>
    <w:p>
      <w:pPr>
        <w:pStyle w:val="Prosttext"/>
        <w:ind w:left="708" w:firstLine="708"/>
        <w:rPr/>
      </w:pPr>
      <w:r>
        <w:rPr>
          <w:rFonts w:eastAsia="MS Mincho;ＭＳ 明朝" w:cs="Times New Roman" w:ascii="Times New Roman" w:hAnsi="Times New Roman"/>
          <w:bCs/>
        </w:rPr>
        <w:t>2000 – 2003 Plzeňský holding a.s., manažer projektů</w:t>
      </w:r>
    </w:p>
    <w:p>
      <w:pPr>
        <w:pStyle w:val="Prosttext"/>
        <w:ind w:left="1416" w:hanging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1997 – 2000 Stavební firma VSB a.s. – Sylván - realitní činnost, sjednávání zakázek, obchod, stavbyvedoucí, dozor na stavbě </w:t>
      </w:r>
    </w:p>
    <w:p>
      <w:pPr>
        <w:pStyle w:val="Normal"/>
        <w:ind w:right="-108" w:hanging="0"/>
        <w:jc w:val="both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ind w:left="1410" w:right="-108" w:hanging="1410"/>
        <w:jc w:val="both"/>
        <w:rPr/>
      </w:pPr>
      <w:r>
        <w:rPr>
          <w:sz w:val="20"/>
          <w:szCs w:val="20"/>
        </w:rPr>
        <w:t>ČKAIT:</w:t>
        <w:tab/>
        <w:t xml:space="preserve">Je autorizovanou inženýrkou v oboru Pozemní stavb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Ing. Jan Sýkora  (1957)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dělání: </w:t>
        <w:tab/>
      </w:r>
      <w:r>
        <w:rPr>
          <w:sz w:val="20"/>
        </w:rPr>
        <w:t>absolvent ČVUT Praha, stavební fakulta, obor Konstrukce a dopravní stavby (1981)</w:t>
      </w:r>
    </w:p>
    <w:p>
      <w:pPr>
        <w:pStyle w:val="Normal"/>
        <w:spacing w:before="180" w:after="0"/>
        <w:ind w:left="1410" w:hanging="1410"/>
        <w:rPr/>
      </w:pPr>
      <w:r>
        <w:rPr>
          <w:sz w:val="20"/>
          <w:szCs w:val="20"/>
        </w:rPr>
        <w:t xml:space="preserve">Praxe: </w:t>
        <w:tab/>
        <w:t>Pracoval jako projektant, od r</w:t>
      </w:r>
      <w:r>
        <w:rPr>
          <w:sz w:val="20"/>
        </w:rPr>
        <w:t xml:space="preserve">oku 1997 pracuje jako vedoucí projektant a nyní jako vedoucí oddělení  mostních a inženýrských staveb v multiprofesní projektové organizaci IKP Consulting Engineers, s.r.o.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>ČKAIT:</w:t>
        <w:tab/>
        <w:t>Je autorizovaným inženýrem v oborech Mosty a inženýrské konstrukce a Dopravní stavb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Ing. Josef Kubr  (1952)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dělání: </w:t>
        <w:tab/>
        <w:t>Vysoká škola strojní a elektrotechnická</w:t>
      </w:r>
      <w:r>
        <w:rPr>
          <w:rFonts w:cs="Times New Roman" w:ascii="Times New Roman" w:hAnsi="Times New Roman"/>
          <w:sz w:val="20"/>
        </w:rPr>
        <w:t xml:space="preserve"> v Plzni ( 1976)</w:t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stgraduální studium na ČVUT Praha – obor Tepelné a jaderné stroje a zařízení – specializace větrání a klimatizace (1982)</w:t>
      </w:r>
    </w:p>
    <w:p>
      <w:pPr>
        <w:pStyle w:val="Normal"/>
        <w:ind w:left="1410" w:right="-108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Praxe: </w:t>
        <w:tab/>
        <w:tab/>
        <w:t>Závod Výstavba a Údržba ŠKODA Plzeň -</w:t>
        <w:tab/>
        <w:t xml:space="preserve">1970 – 1976,  rysplotna </w:t>
      </w:r>
    </w:p>
    <w:p>
      <w:pPr>
        <w:pStyle w:val="Default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Projektový ústav ŠKODA Plzeň - 1976 – 1992, projektant, vedoucí projektant, HIP </w:t>
      </w:r>
    </w:p>
    <w:p>
      <w:pPr>
        <w:pStyle w:val="Default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statná živnostenská činnost  AIRTECH GROUP s. r. o. od r. 1990 – dosud, projektant, </w:t>
      </w:r>
    </w:p>
    <w:p>
      <w:pPr>
        <w:pStyle w:val="Default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tel 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>ČKAIT:</w:t>
        <w:tab/>
        <w:t>Je autorizovaným inženýrem v oboru Technika prostředí staveb, specializace technická zařízení,</w:t>
      </w:r>
    </w:p>
    <w:p>
      <w:pPr>
        <w:pStyle w:val="Normal"/>
        <w:ind w:left="1410" w:right="-108"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 oboru Technologická zařízení staveb. </w:t>
      </w:r>
    </w:p>
    <w:p>
      <w:pPr>
        <w:pStyle w:val="Normal"/>
        <w:ind w:left="1410" w:right="-108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andidáti na členy výboru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8"/>
          <w:szCs w:val="28"/>
        </w:rPr>
        <w:t>Ing. Zdeněk Zrno  (1968)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dělání: </w:t>
        <w:tab/>
        <w:t>Strojní fakulta Vysoké školy strojní a elektrotechnické v Plzni, obor Strojírenská  technologie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xe: </w:t>
        <w:tab/>
        <w:tab/>
        <w:t xml:space="preserve">BP Plzeň – projektant strojních technologií (1987- 1997). </w:t>
      </w:r>
    </w:p>
    <w:p>
      <w:pPr>
        <w:pStyle w:val="Normal"/>
        <w:ind w:left="141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od r. 1997 TI Centrum, a.s. – projekty, inženýring, dodávky technologických celků, nyní technický ředitel</w:t>
      </w:r>
    </w:p>
    <w:p>
      <w:pPr>
        <w:pStyle w:val="Normal"/>
        <w:ind w:left="141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>ČKAIT:</w:t>
        <w:tab/>
        <w:t xml:space="preserve">Je autorizovaný inženýr v oboru Technologická zařízení staveb. 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Ing. Václav Petráš  (1975)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dělání: </w:t>
        <w:tab/>
      </w:r>
      <w:r>
        <w:rPr>
          <w:sz w:val="20"/>
        </w:rPr>
        <w:t>absolvent VUT Brno, stavební fakulta, obor Pozemní stavby  (1998)</w:t>
      </w:r>
    </w:p>
    <w:p>
      <w:pPr>
        <w:pStyle w:val="Normal"/>
        <w:spacing w:before="18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Praxe: </w:t>
        <w:tab/>
        <w:t>Pracoval jako projektant, v létech 2000 – 2001 zaměstnán u HZS Plzeňského kraje, dále jako OSVČ – stavební projektant a  požární specialista. Od roku 2001 vyučuje externí formou na VOŠ a  SPŠE Plzeň stavební odborné předměty, od roku 2010 externí pracovník na Katedře mechanicky FAV Západočeské univerzity, od r. 2011 odborný asistent  (část .úvazek)  pro výuku Pozemního stavitelství – stavební fyzika a požární bezpečnost.</w:t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>ČKAIT:</w:t>
        <w:tab/>
        <w:t>Je autorizovaným inženýrem v oboru Pozemní stavby a v oboru Požární bezpečnost staveb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</w:rPr>
        <w:t>Ing. Petr Budín  (1973)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right="-108" w:hanging="1410"/>
        <w:jc w:val="both"/>
        <w:rPr/>
      </w:pPr>
      <w:r>
        <w:rPr>
          <w:sz w:val="20"/>
          <w:szCs w:val="20"/>
        </w:rPr>
        <w:t xml:space="preserve">Vzdělání: </w:t>
        <w:tab/>
      </w:r>
      <w:r>
        <w:rPr>
          <w:sz w:val="20"/>
        </w:rPr>
        <w:t>absolvent ČVUT Praha, stavební fakulta, obor Konstrukce a dopravní stavby  (1997)</w:t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xe: </w:t>
        <w:tab/>
        <w:tab/>
        <w:t xml:space="preserve">od r. 1997 – u firmy  Ing. Karel Nedvěd, D PROJEKT PLZEŇ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jektant a vedoucí  projektant, jednatel společnosti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ab/>
        <w:t>získané zkušenosti: zpracování DÚR a DSP dopravních staveb v rámci ČR, odpovědnost za zpracování projektových dokumentací</w:t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-108" w:hanging="1410"/>
        <w:jc w:val="both"/>
        <w:rPr>
          <w:sz w:val="20"/>
          <w:szCs w:val="20"/>
        </w:rPr>
      </w:pPr>
      <w:r>
        <w:rPr>
          <w:sz w:val="20"/>
          <w:szCs w:val="20"/>
        </w:rPr>
        <w:t>ČKAIT:</w:t>
        <w:tab/>
        <w:t>Je autorizovaným inženýrem v oboru Dopravní stavb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etr Pivovar  (19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-108" w:hanging="1410"/>
        <w:jc w:val="both"/>
        <w:rPr/>
      </w:pPr>
      <w:r>
        <w:rPr>
          <w:sz w:val="20"/>
          <w:szCs w:val="20"/>
        </w:rPr>
        <w:t xml:space="preserve">Vzdělání: </w:t>
        <w:tab/>
        <w:t>Strojní fakulta Vysoké školy strojní a elektrotechnické v Plzni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axe: </w:t>
        <w:tab/>
        <w:tab/>
        <w:t>Škoda Plzeň, následně Plzeňská energetika a.s., referent engeneerin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ČKAIT:</w:t>
        <w:tab/>
        <w:tab/>
        <w:t>Autorizovaný inženýr v oboru Technologická zařízení staveb.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7:00Z</dcterms:created>
  <dc:creator>Robert Špalek</dc:creator>
  <dc:description/>
  <cp:keywords/>
  <dc:language>en-US</dc:language>
  <cp:lastModifiedBy>Miloslava</cp:lastModifiedBy>
  <cp:lastPrinted>2009-08-13T10:59:00Z</cp:lastPrinted>
  <dcterms:modified xsi:type="dcterms:W3CDTF">2015-01-06T09:33:00Z</dcterms:modified>
  <cp:revision>27</cp:revision>
  <dc:subject/>
  <dc:title>Životopis</dc:title>
</cp:coreProperties>
</file>